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left="-426" w:right="-280" w:hanging="0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autoSpaceDE w:val="false"/>
        <w:ind w:left="-426" w:right="-280" w:hanging="0"/>
        <w:jc w:val="center"/>
        <w:rPr>
          <w:b/>
          <w:b/>
          <w:bCs/>
        </w:rPr>
      </w:pPr>
      <w:r>
        <w:rPr>
          <w:b/>
          <w:bCs/>
        </w:rPr>
        <w:t>МАГАДАНСКОЙ ОБЛАСТИ</w:t>
      </w:r>
    </w:p>
    <w:p>
      <w:pPr>
        <w:pStyle w:val="Normal"/>
        <w:widowControl w:val="false"/>
        <w:autoSpaceDE w:val="false"/>
        <w:ind w:left="-426" w:right="-280" w:hanging="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ОМСУКЧАНСКОГО МУНИЦИПАЛЬНОГО ОКРУ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редняя общеобразовательная школа посёлка Дукат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44"/>
        <w:gridCol w:w="3246"/>
      </w:tblGrid>
      <w:tr>
        <w:trPr>
          <w:trHeight w:val="156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/Н.В. Калуг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Calibri"/>
              </w:rPr>
              <w:t>Протокол № 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</w:rPr>
              <w:t xml:space="preserve"> 2024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/ Е.Ю. Виноград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</w:rPr>
              <w:t xml:space="preserve"> 202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    / Л.Б. Глот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№ </w:t>
            </w:r>
            <w:r>
              <w:rPr>
                <w:rFonts w:eastAsia="Calibri"/>
                <w:u w:val="single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Calibri"/>
              </w:rPr>
              <w:t>от 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</w:rPr>
              <w:t xml:space="preserve"> 2024 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факультативного курс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Calibri"/>
          <w:b/>
          <w:color w:val="000000"/>
          <w:sz w:val="36"/>
        </w:rPr>
        <w:t>«Трудные вопросы русского языка»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для обучающихся 9 класс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/>
          <w:color w:val="000000"/>
          <w:sz w:val="28"/>
        </w:rPr>
        <w:t>на 2024-2025 учебный год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969" w:right="3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547" w:hanging="0"/>
        <w:jc w:val="center"/>
        <w:rPr/>
      </w:pPr>
      <w:r>
        <w:rPr/>
        <w:t xml:space="preserve">                                                               </w:t>
      </w:r>
      <w:r>
        <w:rPr/>
        <w:t>п. Дукат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/>
        <w:t>2024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 w:before="30" w:after="30"/>
        <w:ind w:right="567" w:hanging="0"/>
        <w:rPr>
          <w:rFonts w:ascii="Calibri" w:hAnsi="Calibri" w:eastAsia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>Программа факультатива «Трудные вопросы русского языка» может быть использована в качестве обобщающего учебного курса по русскому языку для учащихся 9 классов. Содержание программы опирается на знания, умения и навыки учащихся 9 классов, сформированные в основной школе, и предполагает расширение и углубление теоретического материала, позволяющее формирование практических навыков грамотного письма. Вместе с тем даёт выпускникам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ru-RU"/>
        </w:rPr>
        <w:t xml:space="preserve">Настоящая программа составлена на 17 часов в 9 классе и рассчитана на полгода обучения. </w:t>
      </w:r>
    </w:p>
    <w:p>
      <w:pPr>
        <w:pStyle w:val="Normal"/>
        <w:spacing w:lineRule="auto" w:line="276"/>
        <w:ind w:firstLine="708"/>
        <w:rPr/>
      </w:pPr>
      <w:r>
        <w:rPr/>
        <w:t xml:space="preserve">Цель данной программы - углубить и расширить знания по орфографии и пунктуации; активизировать работу по формированию орфографической и пунктуационной грамотности обучающихся, восполнить пробелы в знаниях и умениях у некоторых обучающихся; познакомить обучающихся с трудными случаями, исключениями из правил, которые не рассматриваются на уроках; организовать деятельность по повышению интереса к изучению русского языка; способствовать  развитию речи и мышления обучающихся на межпредметной основ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>1. Создание условий для овладения основными нормами русского литературного языка.</w:t>
      </w:r>
    </w:p>
    <w:p>
      <w:pPr>
        <w:pStyle w:val="Normal"/>
        <w:spacing w:lineRule="auto" w:line="276"/>
        <w:jc w:val="both"/>
        <w:rPr/>
      </w:pPr>
      <w:r>
        <w:rPr/>
        <w:t>2. Создание прочной базы орфографических и пунктуационных навыков.</w:t>
      </w:r>
    </w:p>
    <w:p>
      <w:pPr>
        <w:pStyle w:val="Normal"/>
        <w:spacing w:lineRule="auto" w:line="276"/>
        <w:jc w:val="both"/>
        <w:rPr/>
      </w:pPr>
      <w:r>
        <w:rPr/>
        <w:t>3. Формирование коммуникативной, языковой и лингвистической компетенций.</w:t>
      </w:r>
    </w:p>
    <w:p>
      <w:pPr>
        <w:pStyle w:val="Normal"/>
        <w:spacing w:lineRule="auto" w:line="276"/>
        <w:jc w:val="both"/>
        <w:rPr/>
      </w:pPr>
      <w:r>
        <w:rPr/>
        <w:t>4. Совершенствование общеучебных умений: обобщать, сравнивать, классифицировать,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нализировать, оценивать.</w:t>
      </w:r>
    </w:p>
    <w:p>
      <w:pPr>
        <w:pStyle w:val="Normal"/>
        <w:spacing w:lineRule="auto" w:line="276"/>
        <w:jc w:val="both"/>
        <w:rPr/>
      </w:pPr>
      <w:r>
        <w:rPr/>
        <w:t>5. Развитие коммуникативных навыков.</w:t>
      </w:r>
    </w:p>
    <w:p>
      <w:pPr>
        <w:pStyle w:val="Normal"/>
        <w:spacing w:lineRule="auto" w:line="276"/>
        <w:jc w:val="both"/>
        <w:rPr/>
      </w:pPr>
      <w:r>
        <w:rPr/>
        <w:t>6. Развитие ассоциативного мышления обучающихся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>1)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2) 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Мета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>1) владение всеми видами речевой деятельности: говорение, слушание, письмо, чтение;</w:t>
      </w:r>
    </w:p>
    <w:p>
      <w:pPr>
        <w:pStyle w:val="Normal"/>
        <w:spacing w:lineRule="auto" w:line="276"/>
        <w:jc w:val="both"/>
        <w:rPr/>
      </w:pPr>
      <w:r>
        <w:rPr/>
        <w:t>2) адекватное понимание информации устного и письменного сообщения;</w:t>
      </w:r>
    </w:p>
    <w:p>
      <w:pPr>
        <w:pStyle w:val="Normal"/>
        <w:spacing w:lineRule="auto" w:line="276"/>
        <w:jc w:val="both"/>
        <w:rPr/>
      </w:pPr>
      <w:r>
        <w:rPr/>
        <w:t>3) 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76"/>
        <w:jc w:val="both"/>
        <w:rPr/>
      </w:pPr>
      <w:r>
        <w:rPr/>
        <w:t>5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) 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Normal"/>
        <w:spacing w:lineRule="auto" w:line="276"/>
        <w:jc w:val="both"/>
        <w:rPr/>
      </w:pPr>
      <w:r>
        <w:rPr/>
        <w:t>7)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76"/>
        <w:jc w:val="both"/>
        <w:rPr/>
      </w:pPr>
      <w:r>
        <w:rPr/>
        <w:t>8) 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дел I. Трудные случаи орфограф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Этимологический подход к анализу трудных вопросов орфографии. Комплексный подход к этимологическому анализу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ловообразование и этимология. Правописание приставок. Отличие приставки от других частей слова. Иноязычные морфемы (архи-, пан-, квази- анти-, инфра-, экстра-, контр-, псевдо -) в качестве приставок. Ъ и ь в словах с иноязычными приставками. Правописание иноязычных словообразовательных элементов (лог, фил, гео, фон, агро, био и т.п.)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литное и раздельное написание сложных прилагательных, употребляемых в роли терминов. Сложные прилагательные, одна из частей которых самостоятельно не употребляетс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Написание глаголов с приставкой недо- и глаголов с частицей не и приставкой до-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Написание не с краткими прилагательными, не имеющими полной формы. Не при прилагательными в вопросительном предложен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литное и раздельное написание НЕ с отглагольными прилагательными и причастиями на -м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личие  причастий, отглагольных прилагательных, наречий. Наречия, образованные соединением предлогов – приставок. Наречия, имеющие в своем составе существительные или именные формы, не употребляющиеся в современном русском языке. Зависимость правописания наречий от контекста. Наречия пространственного и временного знач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литное и раздельное написание предлогов и предложных сочетани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Трудные случаи пунктуац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ефис и тире в орфографии и синтаксисе. Тире  между подлежащим и сказуемым, выраженным предикативным наречием на –о. Сказуемое – идиоматический оборот. Сказуемое – вопросительное местоимение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Тире в снос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Условия однородности. Средства выражения однородности. Структура сочинительного ряда. Тире с запятой между однородными членами при наличии обобщающего слов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Знаки препинания при несогласованных определениях, выраженных сравнительной степенью прилагательных и инфинитивом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Знаки препинания при приложении, присоединяемым союзом и относящимся к отсутствующему определяемому слову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Уточняющие опред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Бессоюзные присоединительные констру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Запятая при встрече вводных слов. Вводные слова с составе обособленных оборотов. Вводные слова после присоединительного союз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Запятая и тире в СПП и периоде. Пунктуация при оборотах, не являющихся придаточными предлож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унктуация пи ссылке на автора и на источник цитаты. Употребление кавычек. Сочетание знаков препина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Факультативные знаки препинания. Индивидуально-авторская пунктуац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ФОРМЫ ОРГАНИЗАЦИИ ЗАНЯТ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целей и выполнение задач осуществляется через обобщающие беседы, практикумы, консультации, презентации, анализ тестовых зад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уется индивидуальная, групповая, фронтальная форма работы на занят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лгина В.С. Трудности современной пунктуации. – М : Просвещение, 2011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арова Б.А. Абсолютная пунктуационная грамотность. – М.: Астрель, 2012 г.</w:t>
      </w:r>
    </w:p>
    <w:p>
      <w:pPr>
        <w:pStyle w:val="Style16"/>
        <w:numPr>
          <w:ilvl w:val="0"/>
          <w:numId w:val="2"/>
        </w:numPr>
        <w:ind w:left="720" w:right="-285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Штоль А.А. Русский язык  в таблицах для школьников и абитуриентов. – М.:Тригон, 2012г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Розенталь Д.Э. Справочник по правописанию и литературной правке. –М.: Рольф, 2008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Большой орфографический словарь русского языка [под ред. С. Г. Бархударова, И. Ф. Протченко и Л. И. Скворцова]. - М.: Оникс, 2007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Ефремова Т. Ф. Словарь грамматических трудностей русского языка. - М. : Астрель, 2009. - 379 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15"/>
        <w:spacing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акультативного курс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Трудные вопросы русского языка"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9 класса  </w:t>
      </w:r>
    </w:p>
    <w:p>
      <w:pPr>
        <w:pStyle w:val="Style16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6"/>
        <w:gridCol w:w="992"/>
        <w:gridCol w:w="1134"/>
      </w:tblGrid>
      <w:tr>
        <w:trPr>
          <w:trHeight w:val="4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4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мологический подход к анализу трудных вопросов орфографии. Комплексный подход к этимологическому анал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ловообразование и этимология. Правописание приставок. Отличие приставки от других частей слов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ноязычные морфемы (архи-, пан-, квази- анти-, инфра-, экстра-, контр-, псевдо -) в качеств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Ъ и ь в словах с иноязычными приставками. Правописание иноязычных словообразовательных элементов (</w:t>
            </w:r>
            <w:r>
              <w:rPr>
                <w:i/>
                <w:iCs/>
              </w:rPr>
              <w:t xml:space="preserve">лог, фил, гео, фон, агро, био и </w:t>
            </w:r>
            <w:r>
              <w:rPr/>
              <w:t>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литное и раздельное написание сложных прилагательных, употребляемых в роли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писание глаголов с приставкой недо- и глаголов с частицей не и приставкой до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писание не с краткими прилагательными, не имеющими полной формы. Не при прилаг. в вопросительном предложении. Слитное и раздельное написание НЕ с отглагольными прилагательными и причастиями на -м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речия, образованные соединением предлогов – приставок. Наречия, имеющие в своем составе существительные или именные формы, не употребляющиеся в современном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литное и раздельное написание предлогов и предложных 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фис и тире в орфографии и синтакс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ире между подлежащим и сказуемым, выраженным предикативным наречием на –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словия однородности. Средства выражения однородности. Структура сочинительн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ире с запятой между однородными членами при наличии обобщающе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наки препинания при несогласованных определениях, выраженных сравнительной степенью прилагательных и инфинити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наки препинания при приложении, присоединяемым союзом и относящимся к отсутствующему определяемому слову. Уточняющие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ессоюзные присоединитель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пятая при встрече вводных слов. Вводные слова с составе обособленных оборотов. Вводные слова после присоединительного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нктуация при ссылке на автора и на источник цитат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ндивидуально-авторская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" w:after="30"/>
        <w:ind w:left="1134" w:right="567" w:hanging="0"/>
        <w:rPr/>
      </w:pPr>
      <w:r>
        <w:rPr/>
      </w:r>
    </w:p>
    <w:p>
      <w:pPr>
        <w:pStyle w:val="Normal"/>
        <w:ind w:left="-426" w:hanging="283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3:00Z</dcterms:created>
  <dc:creator>Maxim</dc:creator>
  <dc:description/>
  <cp:keywords/>
  <dc:language>en-US</dc:language>
  <cp:lastModifiedBy>admin</cp:lastModifiedBy>
  <cp:lastPrinted>2019-09-28T14:23:00Z</cp:lastPrinted>
  <dcterms:modified xsi:type="dcterms:W3CDTF">2024-10-03T03:16:00Z</dcterms:modified>
  <cp:revision>11</cp:revision>
  <dc:subject/>
  <dc:title/>
</cp:coreProperties>
</file>