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/>
      </w:pPr>
      <w:r>
        <w:rPr>
          <w:sz w:val="28"/>
          <w:szCs w:val="28"/>
          <w:lang w:val="ru-RU"/>
        </w:rPr>
        <w:t>Календарный план</w:t>
      </w:r>
    </w:p>
    <w:p>
      <w:pPr>
        <w:pStyle w:val="Normal"/>
        <w:ind w:right="-1" w:firstLine="567"/>
        <w:jc w:val="center"/>
        <w:rPr/>
      </w:pPr>
      <w:r>
        <w:rPr>
          <w:sz w:val="28"/>
          <w:szCs w:val="28"/>
          <w:lang w:val="ru-RU"/>
        </w:rPr>
        <w:t xml:space="preserve">воспитательной работы СОО на 2024-2025 г.г. </w:t>
      </w:r>
    </w:p>
    <w:p>
      <w:pPr>
        <w:pStyle w:val="Normal"/>
        <w:ind w:right="-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w w:val="100"/>
          <w:lang w:val="ru-RU"/>
        </w:rPr>
        <w:t>2024 -  Год семьи</w:t>
      </w:r>
    </w:p>
    <w:p>
      <w:pPr>
        <w:pStyle w:val="Normal"/>
        <w:rPr>
          <w:w w:val="100"/>
          <w:lang w:val="ru-RU"/>
        </w:rPr>
      </w:pPr>
      <w:r>
        <w:rPr>
          <w:w w:val="100"/>
          <w:lang w:val="ru-RU"/>
        </w:rPr>
        <w:t>300-летие Российской академии наук</w:t>
      </w:r>
    </w:p>
    <w:p>
      <w:pPr>
        <w:pStyle w:val="Normal"/>
        <w:rPr>
          <w:w w:val="100"/>
          <w:lang w:val="ru-RU"/>
        </w:rPr>
      </w:pPr>
      <w:r>
        <w:rPr>
          <w:w w:val="100"/>
          <w:lang w:val="ru-RU"/>
        </w:rPr>
        <w:t>2025 - 270-летие Московского государственного университета им. М. В. Ломоносова</w:t>
      </w:r>
    </w:p>
    <w:p>
      <w:pPr>
        <w:pStyle w:val="Normal"/>
        <w:rPr>
          <w:w w:val="100"/>
          <w:lang w:val="ru-RU"/>
        </w:rPr>
      </w:pPr>
      <w:r>
        <w:rPr>
          <w:w w:val="100"/>
          <w:lang w:val="ru-RU"/>
        </w:rPr>
        <w:t xml:space="preserve">100 - летие Международного детского центра «Артек» </w:t>
      </w:r>
    </w:p>
    <w:p>
      <w:pPr>
        <w:pStyle w:val="Normal"/>
        <w:rPr>
          <w:w w:val="100"/>
          <w:lang w:val="ru-RU"/>
        </w:rPr>
      </w:pPr>
      <w:r>
        <w:rPr>
          <w:w w:val="100"/>
          <w:lang w:val="ru-RU"/>
        </w:rPr>
        <w:t xml:space="preserve">2017 – 2027 Десятилетие детства в Российской Федерации </w:t>
      </w:r>
    </w:p>
    <w:p>
      <w:pPr>
        <w:pStyle w:val="Normal"/>
        <w:rPr>
          <w:w w:val="100"/>
          <w:lang w:val="ru-RU"/>
        </w:rPr>
      </w:pPr>
      <w:r>
        <w:rPr>
          <w:w w:val="100"/>
          <w:lang w:val="ru-RU"/>
        </w:rPr>
        <w:t>2022 -2032 Десятилетие науки и технологий в Российской Федерации</w:t>
      </w:r>
    </w:p>
    <w:p>
      <w:pPr>
        <w:pStyle w:val="Normal"/>
        <w:ind w:right="-1" w:firstLine="567"/>
        <w:jc w:val="center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38"/>
        <w:gridCol w:w="1500"/>
        <w:gridCol w:w="133"/>
        <w:gridCol w:w="60"/>
        <w:gridCol w:w="1425"/>
        <w:gridCol w:w="193"/>
        <w:gridCol w:w="2160"/>
      </w:tblGrid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лан воспитательной работы 10-11  класс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Урочная деятельность»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роведени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спитательных возможностей содержания учебного предмета: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 в урок воспитывающей информации с последующим её обсуждением;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внимания учеников к нравственным проблемам, связанным с материалом урока;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внимания учеников к проблемам общества;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- еженедельное исполнение Гимна РФ (перед началом первого урока) в соответствии с требованиями законодательст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10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 сентябр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ЗДУВР</w:t>
            </w:r>
            <w:r>
              <w:rPr>
                <w:rFonts w:eastAsia="Times New Roman"/>
                <w:sz w:val="24"/>
                <w:lang w:val="ru-RU"/>
              </w:rPr>
              <w:t xml:space="preserve">, </w:t>
            </w: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ЗДВР, </w:t>
            </w:r>
            <w:r>
              <w:rPr>
                <w:rFonts w:eastAsia="Times New Roman"/>
                <w:sz w:val="24"/>
                <w:lang w:val="ru-RU"/>
              </w:rPr>
              <w:t>учителя-предметники</w:t>
            </w:r>
            <w:r>
              <w:rPr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Включение</w:t>
            </w:r>
            <w:r>
              <w:rPr>
                <w:rFonts w:eastAsia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lang w:val="ru-RU"/>
              </w:rPr>
              <w:t>в</w:t>
            </w:r>
            <w:r>
              <w:rPr>
                <w:rFonts w:eastAsia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lang w:val="ru-RU"/>
              </w:rPr>
              <w:t>урок</w:t>
            </w:r>
            <w:r>
              <w:rPr>
                <w:rFonts w:eastAsia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lang w:val="ru-RU"/>
              </w:rPr>
              <w:t>игровых</w:t>
            </w:r>
            <w:r>
              <w:rPr>
                <w:rFonts w:eastAsia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lang w:val="ru-RU"/>
              </w:rPr>
              <w:t>технологий с целью развития креативного мышления обучающих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10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>В течение год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4"/>
              </w:rPr>
              <w:t>Организация наставничества ученик-уче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 xml:space="preserve">10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>В течение год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Всероссийская олимпиада школьников (школьный и муниципальный этап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10-11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>В течение год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u w:val="single"/>
                <w:lang w:val="ru-RU"/>
              </w:rPr>
              <w:t>Мероприятия в соответствии с календарём знаменательных дат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eastAsia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 xml:space="preserve">День знаний. Всемирный день мира.  «Год семьи» (Час общения) 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 сентябр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й руководитель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солидарности борьбы с терроризмом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(Урок памяти)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  сентябр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воинской славы Бородинское сражение русской армии под командованием М. И. Кутузова с французской армией (1812). Книжная выставка «Бородинское сражение»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 сентябр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ь истории, библиотекарь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День воинской славы России. День победы русской эскадры под командованием Ф. Ф. Ушакова над турецкой эскадрой у мыса Тендра (1790)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1 сентябр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Учитель истори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победы русских полков во главе с великим князем Д. Донским над монголо-татарскими войсками в Куликовской битве (1380)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1 сентябр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Учитель истории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170 лет со дня начала Севастопольской обороны (1854 – 1855)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25 сентября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ь истори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семирный день мор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26 сентября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читель географии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Интерактивная беседа «120 лет со дня рождения российского писателя Н. А. Островского» (1904–1936)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9 сентябр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читель литературы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ведение онлайн конкурсов и викторин на образовательных платформ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 графику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10 лет со дня рождения великого русского поэта и прозаика М. Ю. Лермонтова (1814–1841)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Конкурс чтецов «Мой Лермонто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5 октябр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 xml:space="preserve">Учитель литературы, библиотекарь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5 лет со дня рождения легендарного российского футболиста Л. И. Яшина (1929–1990)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(футбольный турнир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22 октября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читель физкультуры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ждународный день школьных библиотек. Книжная выставка «»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8 октябр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Библиотекарь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spacing w:before="280" w:after="280"/>
              <w:jc w:val="left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95 лет со дня рождения российского композитора, народной артистки СССР А. Н. Пахмутовой (р. 1929)</w:t>
            </w:r>
          </w:p>
          <w:p>
            <w:pPr>
              <w:pStyle w:val="Style32"/>
              <w:rPr/>
            </w:pPr>
            <w:r>
              <w:rPr>
                <w:rStyle w:val="StrongEmphasis"/>
                <w:b w:val="false"/>
                <w:szCs w:val="28"/>
              </w:rPr>
              <w:t>Общешкольный музыкальный час «Я люблю тебя, жизнь!»</w:t>
            </w:r>
          </w:p>
          <w:p>
            <w:pPr>
              <w:pStyle w:val="Style32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autoSpaceDE w:val="true"/>
              <w:spacing w:before="280" w:after="280"/>
              <w:jc w:val="left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9 ноябр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е руководители, учитель музык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spacing w:before="280" w:after="280"/>
              <w:jc w:val="left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bCs/>
                <w:szCs w:val="28"/>
              </w:rPr>
              <w:t>День словарей и энциклопедий. Книжная выставка «Словари, энциклопедии, справочник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22 ноябр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Государственного герба Российской Федерации. Экспозиция «Государственные символы России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30 ноябр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, руководитель музея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День Неизвестного Солдата</w:t>
            </w:r>
          </w:p>
          <w:p>
            <w:pPr>
              <w:pStyle w:val="Normal"/>
              <w:widowControl/>
              <w:autoSpaceDE w:val="true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Акция «Красная гвозди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3 декабр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ь истории, классные руководители, руководитель музея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День Героев Отечест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(Герои СВ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9 декабр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Классные руководители,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День математик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(Предметная неделя математики, информация о выдающихся математика, интеллектуальный турнир  на решение задач на логику занимательная математик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 декабр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аместитель директора  по УВР , учителя математик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День добровольца (волонтёр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 декабр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, р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День Конституции Российской Федераци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2.1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Рождество Христово. Конкурс рисунков «Свет Рождества Христов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Крещение Господне. Беседа «История праздни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 xml:space="preserve">7 января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 xml:space="preserve">19 января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Учитель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ОДНРК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День воинской славы России. День полного освобождения г. Ленинграда от фашистской блокады (1944)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Акции «Блокадный хлеб», «Блокадная ласточка».</w:t>
            </w:r>
          </w:p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7 январ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ЗДВР, классные руководители, учитель истории,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уководитель музея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День воинской славы России.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День разгрома советскими войсками немецко-фашистских войск в Сталинградской битве (1943)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Классный час «Сталинград: 200 дней мужества»</w:t>
            </w:r>
          </w:p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 феврал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ЗДВР, 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ь истории,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День памяти о россиянах, исполнявших служебный долг за пределами Отечества. Экспозиция «Воины - интернационалист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5 феврал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ЗДВР, классные руководители, учитель истории, руководитель музея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Международный день родного языка. Конкурс грамотеев «Гордость народа – его язык»</w:t>
              <w:tab/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1 февраля</w:t>
              <w:tab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280 лет со дня рождения русского адмирала Ф. Ф. Ушакова (1745–1817) Час истории ««Адмирал, не знавший поражений»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4 феврал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 xml:space="preserve">Учитель истории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Всемирный день поэзии</w:t>
            </w:r>
          </w:p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(чтение вслух, конкурс чтецов) «Моё любимое стихотвор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1 март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я литературы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 xml:space="preserve">Всемирный день земл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1  март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 xml:space="preserve">Учитель географии 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Международный день теат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7 март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уководитель театра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Пасха. Конкурс пасхальных подел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0 апрел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ЗДВР, классные руководители, учитель технологи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День славянской письменности и культуры. Классный час «Начало славянской письменно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4 ма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огласно индивидуальным планам учителей 10  класса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оставление социальных паспортов класс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ентябрь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Инструктажи по  безопасности на дорогах, при пожаре, на воде, при гололеде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 граф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одительское собрание с родителями первоклассников Знакомство с Уставом школы, правилами распорядка школьной жизни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дминистрация школы, классный руководитель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Классный час «Боль Беслана», посвященный Дню солидарности в борьбе с терроризмом (03.09) (Общешкольная Минута молчания)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03</w:t>
            </w:r>
            <w:r>
              <w:rPr>
                <w:sz w:val="24"/>
                <w:szCs w:val="28"/>
                <w:lang w:val="ru-RU"/>
              </w:rPr>
              <w:t xml:space="preserve"> сентя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лассны</w:t>
            </w:r>
            <w:r>
              <w:rPr>
                <w:sz w:val="24"/>
                <w:szCs w:val="28"/>
                <w:lang w:val="ru-RU"/>
              </w:rPr>
              <w:t>й</w:t>
            </w:r>
            <w:r>
              <w:rPr>
                <w:sz w:val="24"/>
                <w:szCs w:val="28"/>
              </w:rPr>
              <w:t xml:space="preserve"> руководител</w:t>
            </w:r>
            <w:r>
              <w:rPr>
                <w:sz w:val="24"/>
                <w:szCs w:val="28"/>
                <w:lang w:val="ru-RU"/>
              </w:rPr>
              <w:t>ь</w:t>
            </w:r>
            <w:r>
              <w:rPr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ждународный день памяти жертв фашизма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(Классный час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ь истори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й час, посвященный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ждународному дню глухих «Берегите слух!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26</w:t>
            </w:r>
            <w:r>
              <w:rPr>
                <w:sz w:val="24"/>
                <w:szCs w:val="28"/>
                <w:lang w:val="ru-RU"/>
              </w:rPr>
              <w:t xml:space="preserve">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лассны</w:t>
            </w:r>
            <w:r>
              <w:rPr>
                <w:sz w:val="24"/>
                <w:szCs w:val="28"/>
                <w:lang w:val="ru-RU"/>
              </w:rPr>
              <w:t>й</w:t>
            </w:r>
            <w:r>
              <w:rPr>
                <w:sz w:val="24"/>
                <w:szCs w:val="28"/>
              </w:rPr>
              <w:t xml:space="preserve"> руководител</w:t>
            </w:r>
            <w:r>
              <w:rPr>
                <w:sz w:val="24"/>
                <w:szCs w:val="28"/>
                <w:lang w:val="ru-RU"/>
              </w:rPr>
              <w:t xml:space="preserve">ь, школьная медсестра </w:t>
            </w:r>
            <w:r>
              <w:rPr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ждународный день пожилых людей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(В рамках Года семьи, семейные праздники, акция подари внимание бабушкам и дедушкам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 xml:space="preserve">Классный руководитель, 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одители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й час «День народного единства»</w:t>
              <w:tab/>
              <w:tab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04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сероссийский день чтения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(Акция читаем в классе, читаем семьей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09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>Классный руководитель, библиотекарь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й час «Берегите зрение!».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ждународный день слепых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  <w:lang w:val="ru-RU"/>
              </w:rPr>
              <w:t xml:space="preserve">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Классны</w:t>
            </w:r>
            <w:r>
              <w:rPr>
                <w:sz w:val="24"/>
                <w:szCs w:val="28"/>
                <w:lang w:val="ru-RU"/>
              </w:rPr>
              <w:t>й</w:t>
            </w:r>
            <w:r>
              <w:rPr>
                <w:sz w:val="24"/>
                <w:szCs w:val="28"/>
              </w:rPr>
              <w:t xml:space="preserve"> руководител</w:t>
            </w:r>
            <w:r>
              <w:rPr>
                <w:sz w:val="24"/>
                <w:szCs w:val="28"/>
                <w:lang w:val="ru-RU"/>
              </w:rPr>
              <w:t>ь, школьная медсестра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0 лет со дня утверждения Государственного Герба РФ (1993) Конкурс рисунков «Герб моей семьи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30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, учитель ИЗ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ый урок «Права человека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  <w:lang w:val="ru-RU"/>
              </w:rPr>
              <w:t xml:space="preserve">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Классны</w:t>
            </w:r>
            <w:r>
              <w:rPr>
                <w:sz w:val="24"/>
                <w:szCs w:val="28"/>
                <w:lang w:val="ru-RU"/>
              </w:rPr>
              <w:t>й</w:t>
            </w:r>
            <w:r>
              <w:rPr>
                <w:sz w:val="24"/>
                <w:szCs w:val="28"/>
              </w:rPr>
              <w:t xml:space="preserve"> руководител</w:t>
            </w:r>
            <w:r>
              <w:rPr>
                <w:sz w:val="24"/>
                <w:szCs w:val="28"/>
                <w:lang w:val="ru-RU"/>
              </w:rPr>
              <w:t>ь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Беседа с элементами диспута: «Что я бы изменил в Конституции? (Ко Дню Конституции Российской Федерации)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  <w:lang w:val="ru-RU"/>
              </w:rPr>
              <w:t xml:space="preserve">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ь истории и обществознания, классный руководитель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Единый урок мужества, посвященный</w:t>
            </w:r>
            <w:r>
              <w:rPr>
                <w:sz w:val="24"/>
                <w:szCs w:val="28"/>
              </w:rPr>
              <w:t> 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ню полного освобождения Ленинграда от фашистской блокады (1944 год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lang w:val="ru-RU"/>
              </w:rPr>
              <w:t>7 янв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й руководитель,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ЗДВР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Беседы, посвященные Дню</w:t>
            </w: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ru-RU"/>
              </w:rPr>
              <w:t>памяти о россиянах, исполнявших служебный долг за пределами Отечеств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 xml:space="preserve">15 февра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й руководитель,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ЗДВР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защитника Отечеств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3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аслениц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4 февраля -2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й час, посвященный</w:t>
            </w:r>
            <w:r>
              <w:rPr>
                <w:sz w:val="24"/>
                <w:szCs w:val="28"/>
              </w:rPr>
              <w:t> 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ню воссоединения Крыма и Росси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 xml:space="preserve">18 февра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ь истори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семирный день здоровь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й руководитель,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учитель физкультуры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космонавтики. Гагаринский урок «Космос – это мы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  <w:lang w:val="ru-RU"/>
              </w:rPr>
              <w:t xml:space="preserve">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й руковод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ЗДВР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рок мужества «Весна Победы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08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детских общественных организаций России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«Презентация работы школьной организации  Движение первых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 xml:space="preserve">Куратор РДДМ 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Взаимодействие с родителями (законными представителями)»</w:t>
            </w:r>
          </w:p>
          <w:p>
            <w:pPr>
              <w:pStyle w:val="Normal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Дела, события, мероприятия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родителей обучающихся в работе родительского комитета 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Родительское собрание «Подготовка к экзаменам»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ЗДУВР. Классный руководитель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Общешкольное родительское собрани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Октябрь,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родителей в родительских лекториях </w:t>
            </w:r>
          </w:p>
          <w:p>
            <w:pPr>
              <w:pStyle w:val="Normal"/>
              <w:autoSpaceDE w:val="true"/>
              <w:ind w:right="-1" w:hanging="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 раз/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Администрация школы, педагог–психолог,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Внеурочная деятельность»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роведения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Курс «Разговоры о важном»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10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урс «Функциональная грамотность»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10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урс «Профориентация»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FF0000"/>
                <w:sz w:val="24"/>
                <w:szCs w:val="28"/>
                <w:lang w:val="ru-RU"/>
              </w:rPr>
            </w:pPr>
            <w:r>
              <w:rPr>
                <w:color w:val="FF0000"/>
                <w:sz w:val="24"/>
                <w:szCs w:val="28"/>
                <w:lang w:val="ru-RU"/>
              </w:rPr>
              <w:t>Семьеведение  ( должны ввести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8"/>
                <w:lang w:val="ru-RU"/>
              </w:rPr>
            </w:pPr>
            <w:r>
              <w:rPr>
                <w:color w:val="FF0000"/>
                <w:sz w:val="24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;MS Mincho"/>
                <w:color w:val="FF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color w:val="FF0000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Курс    по </w:t>
            </w:r>
          </w:p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ыбору учителей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 графику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Самоуправление»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бирательная кампания в классах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боры актива класса, распределение обязанностей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нятие законов класса; 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3"/>
                <w:szCs w:val="23"/>
                <w:lang w:val="ru-RU"/>
              </w:rPr>
              <w:t xml:space="preserve">- составление плана работы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классного уголка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Сентябрь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й руководитель, учащиеся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kern w:val="0"/>
                <w:sz w:val="24"/>
                <w:szCs w:val="28"/>
                <w:lang w:val="ru-RU" w:eastAsia="ru-RU"/>
              </w:rPr>
              <w:t xml:space="preserve">Делегирование обучающихся в Ученический Совет, Движение первых.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Классный руководитель,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рганизация работы Движения первых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уратор «Движения первых»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журство по классу и школе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й руководитель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астие в региональных и Всероссийских акциях «Движения первых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уратор и лидеры «Движения первых»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Профориентация»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а над социальными проектами, практической направленност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Экскурсия на предприятия района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й руководитель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Тестирование «Профессия, которая мне подходит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едагог-психолог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в проекте «Билет в будущее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УВР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цикле открытых уроков ПроеКТОриЯ </w:t>
            </w:r>
          </w:p>
          <w:p>
            <w:pPr>
              <w:pStyle w:val="ParaAttribute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- декабрь,  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, классный руководитель 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нятия по финансовой грамотности. Просмотр видеороликов: «История денег», «Мошеннические финансовые схемы», «Личные финансы и личный бюджет», «Домохозяйство» </w:t>
            </w:r>
          </w:p>
          <w:p>
            <w:pPr>
              <w:pStyle w:val="ParaAttribute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 xml:space="preserve">По графи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ь информатик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тические классные часы: </w:t>
            </w:r>
          </w:p>
          <w:p>
            <w:pPr>
              <w:pStyle w:val="ParaAttribute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«Мир моих интересов»;</w:t>
            </w:r>
          </w:p>
          <w:p>
            <w:pPr>
              <w:pStyle w:val="ParaAttribute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«Профессии моего края»;</w:t>
            </w:r>
          </w:p>
          <w:p>
            <w:pPr>
              <w:pStyle w:val="ParaAttribute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«Успех в профессии – успех в жизни»</w:t>
            </w:r>
          </w:p>
          <w:p>
            <w:pPr>
              <w:pStyle w:val="ParaAttribute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, классный руководитель 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еда с презентацией «В мире новых профессий»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руководитель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Основные школьные дела»</w:t>
            </w:r>
          </w:p>
          <w:p>
            <w:pPr>
              <w:pStyle w:val="Default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w w:val="100"/>
                <w:sz w:val="24"/>
                <w:szCs w:val="28"/>
                <w:lang w:val="ru-RU"/>
              </w:rPr>
            </w:pPr>
            <w:r>
              <w:rPr>
                <w:w w:val="100"/>
                <w:sz w:val="24"/>
                <w:szCs w:val="28"/>
                <w:lang w:val="ru-RU"/>
              </w:rPr>
              <w:t xml:space="preserve">1 сентября: День знаний; 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Торжественная линейка «Здравствуй, школа!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.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й руководитель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Торжественная церемония поднятия/спуск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Государственного флага и исполнение гимна РФ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уск Флага РФ  </w:t>
            </w:r>
          </w:p>
          <w:p>
            <w:pPr>
              <w:pStyle w:val="Normal"/>
              <w:rPr>
                <w:w w:val="100"/>
                <w:sz w:val="23"/>
                <w:szCs w:val="28"/>
                <w:lang w:val="ru-RU"/>
              </w:rPr>
            </w:pPr>
            <w:r>
              <w:rPr>
                <w:w w:val="100"/>
                <w:sz w:val="23"/>
                <w:szCs w:val="28"/>
                <w:lang w:val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, классный руководитель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школьная линейка «Вместе против террора!». «Герои России. Специальная военная операция» 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03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школьной акции «Zа наших» (сбор гуманитарной помощи в зону СВО)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лассный руководитель, куратор РДДМ 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час «Час добра и уважения» (ко дню пожилых людей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Batang;??;MS Mincho"/>
                <w:szCs w:val="28"/>
              </w:rPr>
              <w:t xml:space="preserve">Классный руководитель, </w:t>
            </w:r>
            <w:r>
              <w:rPr>
                <w:sz w:val="23"/>
                <w:szCs w:val="23"/>
              </w:rPr>
              <w:t xml:space="preserve">куратор РДДМ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День учителя в школе: акция по поздравлению учителей,  День самоуправления, концертная программа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 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й руководитель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ь музык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ыставка-беседа «Загадочный Рерих» (К 150-летию Н.Рериха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09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Библиотекарь, учитель истори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  <w:lang w:val="ru-RU"/>
              </w:rPr>
              <w:t>«Осень – чудная пора!»:  Конкурс поделок из природного и бросового материала.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 xml:space="preserve">«Золотая осень»: Фотоконкурс.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ь биологии, классный руководитель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Выставка-портрет  к 170-летию Оскара Уайльда </w:t>
            </w:r>
            <w:r>
              <w:rPr>
                <w:sz w:val="32"/>
                <w:szCs w:val="28"/>
                <w:lang w:val="ru-RU"/>
              </w:rPr>
              <w:t>«</w:t>
            </w:r>
            <w:r>
              <w:rPr>
                <w:rStyle w:val="Extendedtextshort"/>
                <w:sz w:val="24"/>
                <w:lang w:val="ru-RU"/>
              </w:rPr>
              <w:t>Философ, эстет, писатель, драматург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6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Итоговая линейка по окончанию учебных четвертей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октябрь, декабрь,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Batang;??;MS Mincho"/>
                <w:szCs w:val="28"/>
              </w:rPr>
              <w:t xml:space="preserve">ЗДВР, ЗДУВР, </w:t>
            </w:r>
            <w:r>
              <w:rPr>
                <w:sz w:val="23"/>
                <w:szCs w:val="23"/>
              </w:rPr>
              <w:t xml:space="preserve">куратор РДДМ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ко Дню народного единств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szCs w:val="28"/>
                <w:lang w:val="ru-RU"/>
              </w:rPr>
              <w:t xml:space="preserve"> выставка рисунков, фотографий, акции по поздравлению мам с Днем матери, конкурсно-спортивная  программа «Мама, папа, я – отличная семья!» </w:t>
            </w:r>
            <w:r>
              <w:rPr>
                <w:sz w:val="24"/>
                <w:szCs w:val="28"/>
                <w:lang w:val="ru-RU"/>
              </w:rPr>
              <w:t xml:space="preserve">КТД День матери. Праздничная программа «Единственной маме на свете» </w:t>
            </w:r>
            <w:r>
              <w:rPr>
                <w:rFonts w:eastAsia="Arial Unicode MS"/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8"/>
                <w:lang w:val="ru-RU"/>
              </w:rPr>
              <w:t xml:space="preserve"> </w:t>
            </w: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й руководитель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учитель музыки, учитель технологии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тические мероприятия к Международному Дню толерантности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5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lang w:val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Час памяти «День неизвестного солдат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 Героев Отечеств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3 декабрь-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9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Учитель истории,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семирный день борьбы со СПИДом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ь ОБЖ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но - игровая программ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"Знатоки", посвященная </w:t>
            </w:r>
            <w:r>
              <w:rPr>
                <w:sz w:val="24"/>
                <w:szCs w:val="28"/>
                <w:lang w:val="ru-RU" w:eastAsia="ru-RU"/>
              </w:rPr>
              <w:t xml:space="preserve"> Дню Конституции.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ь истории, классный руководитель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 xml:space="preserve">Новый год в школе: украшение кабинетов, </w:t>
            </w:r>
            <w:r>
              <w:rPr>
                <w:rFonts w:eastAsia="Times New Roman"/>
                <w:kern w:val="0"/>
                <w:sz w:val="24"/>
                <w:lang w:val="ru-RU" w:eastAsia="ru-RU"/>
              </w:rPr>
              <w:t>Конкурс «Мастерская Деда Мороза</w:t>
            </w:r>
            <w:r>
              <w:rPr>
                <w:rFonts w:eastAsia="Times New Roman" w:cs="TimesNewRomanPSMT" w:ascii="TimesNewRomanPSMT" w:hAnsi="TimesNewRomanPSMT"/>
                <w:kern w:val="0"/>
                <w:sz w:val="24"/>
                <w:lang w:val="ru-RU" w:eastAsia="ru-RU"/>
              </w:rPr>
              <w:t xml:space="preserve">», </w:t>
            </w:r>
            <w:r>
              <w:rPr>
                <w:sz w:val="24"/>
                <w:szCs w:val="28"/>
                <w:lang w:val="ru-RU"/>
              </w:rPr>
              <w:t>оформление окон, конкурс рисунков, поделок.  Новогодняя битва хоров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й руководитель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ь музыки, руководитель театра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Час памяти «Блокада Ленинграда». Акции «Блокадный хлеб, Блокадная ласточка, блокадные светлячки»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</w:t>
            </w:r>
          </w:p>
          <w:p>
            <w:pPr>
              <w:pStyle w:val="Default"/>
              <w:jc w:val="both"/>
              <w:rPr/>
            </w:pPr>
            <w:r>
              <w:rPr>
                <w:rFonts w:eastAsia="Batang;??;MS Mincho"/>
                <w:szCs w:val="28"/>
              </w:rPr>
              <w:t xml:space="preserve">классный руководитель, </w:t>
            </w:r>
            <w:r>
              <w:rPr>
                <w:sz w:val="23"/>
                <w:szCs w:val="23"/>
              </w:rPr>
              <w:t xml:space="preserve">куратор РДДМ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роприятия месячника гражданского и патриотического воспитания: круговые соревнования по футболу, баскетболу; акция по поздравлению пап и дедушек, мальчиков; классный час «Юные пионеры - герои»; конкурс рисунков «</w:t>
            </w:r>
            <w:r>
              <w:rPr>
                <w:sz w:val="24"/>
                <w:lang w:val="ru-RU"/>
              </w:rPr>
              <w:t>Есть такая профессия – Родину защищать!</w:t>
            </w:r>
            <w:r>
              <w:rPr>
                <w:sz w:val="24"/>
                <w:szCs w:val="28"/>
                <w:lang w:val="ru-RU"/>
              </w:rPr>
              <w:t xml:space="preserve">»; </w:t>
            </w:r>
            <w:r>
              <w:rPr>
                <w:sz w:val="23"/>
                <w:szCs w:val="23"/>
                <w:lang w:val="ru-RU"/>
              </w:rPr>
              <w:t xml:space="preserve">День памяти о россиянах, исполнивших служебный долг за пределами Отечества;  </w:t>
            </w:r>
            <w:r>
              <w:rPr>
                <w:sz w:val="24"/>
                <w:szCs w:val="28"/>
                <w:lang w:val="ru-RU"/>
              </w:rPr>
              <w:t>Уроки мужества; военно-патриотическая игра «Разведчики»; классные огоньки</w:t>
            </w:r>
            <w:r>
              <w:rPr>
                <w:sz w:val="23"/>
                <w:szCs w:val="23"/>
                <w:lang w:val="ru-RU"/>
              </w:rPr>
              <w:t xml:space="preserve"> ко Дню защитника Отечества;  </w:t>
            </w:r>
            <w:r>
              <w:rPr>
                <w:sz w:val="24"/>
                <w:szCs w:val="28"/>
                <w:lang w:val="ru-RU"/>
              </w:rPr>
              <w:t xml:space="preserve">КТД «23+8».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</w:t>
            </w:r>
          </w:p>
          <w:p>
            <w:pPr>
              <w:pStyle w:val="Default"/>
              <w:jc w:val="both"/>
              <w:rPr/>
            </w:pPr>
            <w:r>
              <w:rPr>
                <w:rFonts w:eastAsia="Batang;??;MS Mincho"/>
                <w:szCs w:val="28"/>
              </w:rPr>
              <w:t xml:space="preserve">классный руководитель, учитель физкультуры, </w:t>
            </w:r>
            <w:r>
              <w:rPr>
                <w:sz w:val="23"/>
                <w:szCs w:val="23"/>
              </w:rPr>
              <w:t xml:space="preserve">куратор РДДМ, 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руководитель музея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Cs w:val="20"/>
              </w:rPr>
              <w:t>Конкурс стихотворений на родном языке «Мой язык - мой народ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3"/>
                <w:szCs w:val="23"/>
              </w:rPr>
              <w:t xml:space="preserve"> (к Международному дню родного языка)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нкурс чтецов «Живая классика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лассные часы, посвященные Международному Женскому Дню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кция по поздравлению учителей, мам, бабушек, девочек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Batang;??;MS Mincho"/>
                <w:szCs w:val="28"/>
              </w:rPr>
              <w:t xml:space="preserve">классный руководитель, </w:t>
            </w:r>
            <w:r>
              <w:rPr>
                <w:sz w:val="23"/>
                <w:szCs w:val="23"/>
              </w:rPr>
              <w:t xml:space="preserve">куратор РДДМ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науки в школе: защита проектов и исследовательских работ (НПК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ЗДУВР, учителя- предметники,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«Крымская весна» (11 лет со Дня воссоединения Крыма с Россией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Всемирный день здоровья. КТД День здоровья в школ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классный руководитель, учитель физкультуры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космонавтики: выставка-экспозиция «Космос». Виртуальная экскурсия в музей Космос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я физик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Лыжня России – 2025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ь физкультуры,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памяти о геноциде советского народа нацистами и их пособниками в годы ВОВ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8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ь истори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1"/>
              <w:gridCol w:w="2081"/>
            </w:tblGrid>
            <w:tr>
              <w:trPr>
                <w:trHeight w:val="109" w:hRule="atLeast"/>
              </w:trPr>
              <w:tc>
                <w:tcPr>
                  <w:tcW w:w="2081" w:type="dxa"/>
                  <w:tcBorders/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Праздник Весны и труда. </w:t>
                  </w:r>
                </w:p>
              </w:tc>
              <w:tc>
                <w:tcPr>
                  <w:tcW w:w="2081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  <w:lang w:val="ru-RU"/>
                    </w:rPr>
                  </w:pPr>
                  <w:r>
                    <w:rPr>
                      <w:sz w:val="23"/>
                      <w:szCs w:val="23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атор РДДМ 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тическая неделя, посвященная Дню Победы: 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новление музейной  экспозиции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- участие в акциях: «Окна Победы», «Флаги Победы», «Бессмертный полк» и «Георгиевская ленточка»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частие в общепоселковом митинге «Весна Победы»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ЗДВР, </w:t>
            </w:r>
          </w:p>
          <w:p>
            <w:pPr>
              <w:pStyle w:val="Default"/>
              <w:jc w:val="both"/>
              <w:rPr/>
            </w:pPr>
            <w:r>
              <w:rPr>
                <w:rFonts w:eastAsia="Batang;??;MS Mincho"/>
                <w:szCs w:val="28"/>
              </w:rPr>
              <w:t xml:space="preserve">классный руководитель, </w:t>
            </w:r>
            <w:r>
              <w:rPr>
                <w:sz w:val="23"/>
                <w:szCs w:val="23"/>
              </w:rPr>
              <w:t xml:space="preserve">куратор РДДМ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детских общественных организаций Росси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атор РДДМ 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День славянской письменности и культуры. Классный час «Начало славянской письменности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22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Торжественная линейка «Последний звонок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23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й руководитель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Итоговая линейка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26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Администрация школы, классный руководитель, </w:t>
            </w:r>
            <w:r>
              <w:rPr>
                <w:sz w:val="23"/>
                <w:szCs w:val="23"/>
                <w:lang w:val="ru-RU"/>
              </w:rPr>
              <w:t>куратор РДДМ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kern w:val="0"/>
                <w:sz w:val="28"/>
                <w:szCs w:val="28"/>
                <w:lang w:val="ru-RU" w:eastAsia="ru-RU"/>
              </w:rPr>
              <w:t>Модуль «Детски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b/>
                <w:b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Дела, события, мероприятия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Знани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е руководители, куратор РДДМ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Cs w:val="28"/>
              </w:rPr>
              <w:t>День учителя в школе: акция по поздравлению учителей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актив и куратор РДДМ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День народного единств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е руководители, куратор РДДМ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День добровольца (волонтера) в Росси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актив и куратор РДДМ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акция «Свеча памяти» 27 январ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актив и куратор РДДМ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>Классные мероприятия, посвящённые Дню защитника Отечества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е руководители, куратор РДДМ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>Международный женский день.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е руководители, куратор РДДМ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/>
              <w:t>Праздник Весны и труда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актив и куратор РДДМ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школьной акции «Zа наших» (сбор гуманитарной помощи в зону СВО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е руководители, куратор РДДМ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3"/>
                <w:lang w:val="ru-RU"/>
              </w:rPr>
            </w:pPr>
            <w:r>
              <w:rPr>
                <w:b/>
                <w:sz w:val="28"/>
                <w:szCs w:val="23"/>
                <w:lang w:val="ru-RU"/>
              </w:rPr>
              <w:t>Модуль «Одаренные дети»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b/>
                <w:b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Дела, события, мероприятия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банка данных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даренные дети»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 раннего выявления 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и детей с задаткам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ой одаренност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явление, поддержка и развит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их способностей одаренных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хся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мониторинга условий 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ов учебной деятельности 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я в олимпиадном движени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мониторинга условий 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ов внеурочной деятельности,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й обучающихс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УВР, ЗД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взаимодействия с семьей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даренного ребенк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8"/>
              <w:gridCol w:w="1515"/>
              <w:gridCol w:w="1513"/>
              <w:gridCol w:w="3030"/>
            </w:tblGrid>
            <w:tr>
              <w:trPr>
                <w:trHeight w:val="661" w:hRule="atLeast"/>
              </w:trPr>
              <w:tc>
                <w:tcPr>
                  <w:tcW w:w="3028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сихологическое тестирование, выявление уровня развития познавательной, мотивационной сфер обучающихся, степени одарённости учащихся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  <w:lang w:val="ru-RU"/>
                    </w:rPr>
                  </w:pPr>
                  <w:r>
                    <w:rPr>
                      <w:sz w:val="23"/>
                      <w:szCs w:val="23"/>
                      <w:lang w:val="ru-RU"/>
                    </w:rPr>
                  </w:r>
                </w:p>
              </w:tc>
              <w:tc>
                <w:tcPr>
                  <w:tcW w:w="3028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3"/>
                      <w:szCs w:val="23"/>
                      <w:lang w:val="ru-RU"/>
                    </w:rPr>
                  </w:pPr>
                  <w:r>
                    <w:rPr>
                      <w:sz w:val="23"/>
                      <w:szCs w:val="23"/>
                      <w:lang w:val="ru-RU"/>
                    </w:rPr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едагог-психолог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543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543" w:type="dxa"/>
                  <w:gridSpan w:val="2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одготовка памятки и рекомендаций 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Организация участия обучающихся в олимпиадном движении ВсОШ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 xml:space="preserve">сентябрь-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УВР, учителя-предметник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Организация проектной деятельности (разработка защита, реализация школьных проектов, участие в конкурсах проектов)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УВР, учителя-предметник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3"/>
              </w:rPr>
              <w:t xml:space="preserve">Проведение предметных недель, творческих конкурсов и пр. </w:t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Участие обучающихся в дистанционных конкурсах, олимпиадах, викторинах различного уровня </w:t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УВР, ЗДВР, учителя-предметник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полнение «Портфолио достижений» обучающихся школы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, учителя-предметник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Социальное партнерство»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??;MS Mincho"/>
                <w:b/>
                <w:b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iCs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</w:rPr>
              <w:t>Ответственны</w:t>
            </w:r>
            <w:r>
              <w:rPr>
                <w:b/>
                <w:sz w:val="24"/>
                <w:szCs w:val="28"/>
                <w:lang w:val="ru-RU"/>
              </w:rPr>
              <w:t>й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циальные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арт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оведен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Участие в акциях, конкурсах, декадах, занятиях по профилактике ДДТТ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 xml:space="preserve">МБОУ </w:t>
            </w:r>
            <w:r>
              <w:rPr>
                <w:sz w:val="24"/>
                <w:szCs w:val="28"/>
                <w:lang w:val="ru-RU"/>
              </w:rPr>
              <w:t>«</w:t>
            </w:r>
            <w:r>
              <w:rPr>
                <w:sz w:val="24"/>
                <w:szCs w:val="28"/>
              </w:rPr>
              <w:t>СОШ</w:t>
            </w:r>
            <w:r>
              <w:rPr>
                <w:sz w:val="24"/>
                <w:szCs w:val="28"/>
                <w:lang w:val="ru-RU"/>
              </w:rPr>
              <w:t xml:space="preserve"> п. Дукат»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Times New Roman"/>
                <w:sz w:val="24"/>
                <w:lang w:val="ru-RU"/>
              </w:rPr>
              <w:t>ГИБДД ОМВД России по Омсукчанскому 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ыставка «Осенний вернисаж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</w:rPr>
              <w:t xml:space="preserve">МБОУ </w:t>
            </w:r>
            <w:r>
              <w:rPr>
                <w:sz w:val="24"/>
                <w:szCs w:val="28"/>
                <w:lang w:val="ru-RU"/>
              </w:rPr>
              <w:t>«</w:t>
            </w:r>
            <w:r>
              <w:rPr>
                <w:sz w:val="24"/>
                <w:szCs w:val="28"/>
              </w:rPr>
              <w:t>СОШ</w:t>
            </w:r>
            <w:r>
              <w:rPr>
                <w:sz w:val="24"/>
                <w:szCs w:val="28"/>
                <w:lang w:val="ru-RU"/>
              </w:rPr>
              <w:t xml:space="preserve"> п. Дукат»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Управление культуры и молодежной политики администрации О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Октябрь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кция «Новогодняя игрушка своими руками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</w:rPr>
              <w:t xml:space="preserve">МБОУ </w:t>
            </w:r>
            <w:r>
              <w:rPr>
                <w:sz w:val="24"/>
                <w:szCs w:val="28"/>
                <w:lang w:val="ru-RU"/>
              </w:rPr>
              <w:t>«</w:t>
            </w:r>
            <w:r>
              <w:rPr>
                <w:sz w:val="24"/>
                <w:szCs w:val="28"/>
              </w:rPr>
              <w:t>СОШ</w:t>
            </w:r>
            <w:r>
              <w:rPr>
                <w:sz w:val="24"/>
                <w:szCs w:val="28"/>
                <w:lang w:val="ru-RU"/>
              </w:rPr>
              <w:t xml:space="preserve"> п. Дукат»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Управление образования администрации О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кция «Дарите книги с любовью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</w:rPr>
              <w:t xml:space="preserve">МБОУ </w:t>
            </w:r>
            <w:r>
              <w:rPr>
                <w:sz w:val="24"/>
                <w:szCs w:val="28"/>
                <w:lang w:val="ru-RU"/>
              </w:rPr>
              <w:t>«</w:t>
            </w:r>
            <w:r>
              <w:rPr>
                <w:sz w:val="24"/>
                <w:szCs w:val="28"/>
              </w:rPr>
              <w:t>СОШ</w:t>
            </w:r>
            <w:r>
              <w:rPr>
                <w:sz w:val="24"/>
                <w:szCs w:val="28"/>
                <w:lang w:val="ru-RU"/>
              </w:rPr>
              <w:t xml:space="preserve"> п. Дукат»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Родительская обще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кции «Окна победы», «Георгиевская ленточка», Флаги Победы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</w:rPr>
              <w:t xml:space="preserve">МБОУ </w:t>
            </w:r>
            <w:r>
              <w:rPr>
                <w:sz w:val="24"/>
                <w:szCs w:val="28"/>
                <w:lang w:val="ru-RU"/>
              </w:rPr>
              <w:t>«</w:t>
            </w:r>
            <w:r>
              <w:rPr>
                <w:sz w:val="24"/>
                <w:szCs w:val="28"/>
              </w:rPr>
              <w:t>СОШ</w:t>
            </w:r>
            <w:r>
              <w:rPr>
                <w:sz w:val="24"/>
                <w:szCs w:val="28"/>
                <w:lang w:val="ru-RU"/>
              </w:rPr>
              <w:t xml:space="preserve"> п. Дукат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Управление культуры и молодежной политики администрации О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прель-май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айонные творческие конкурсы различной направленности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8"/>
              </w:rPr>
              <w:t xml:space="preserve">МБОУ </w:t>
            </w:r>
            <w:r>
              <w:rPr>
                <w:sz w:val="24"/>
                <w:szCs w:val="28"/>
                <w:lang w:val="ru-RU"/>
              </w:rPr>
              <w:t>«</w:t>
            </w:r>
            <w:r>
              <w:rPr>
                <w:sz w:val="24"/>
                <w:szCs w:val="28"/>
              </w:rPr>
              <w:t>СОШ</w:t>
            </w:r>
            <w:r>
              <w:rPr>
                <w:sz w:val="24"/>
                <w:szCs w:val="28"/>
                <w:lang w:val="ru-RU"/>
              </w:rPr>
              <w:t xml:space="preserve"> п. Дукат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Управление культуры и молодежной политики администрации О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апрель-май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Внешкольные мероприятия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Социальные проекты: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- «Летопись истории родного края.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Связь временных поколений»;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- «Летопись истории школы»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- «Наши выпускники. Нам есть чем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lang w:val="ru-RU" w:eastAsia="ru-RU"/>
              </w:rPr>
              <w:t>гордиться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октябрь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я-предметники, руководитель музея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Тематические мероприятия на базе поселковой библиотек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szCs w:val="28"/>
                <w:lang w:val="ru-RU"/>
              </w:rPr>
              <w:t>К</w:t>
            </w:r>
            <w:r>
              <w:rPr>
                <w:rFonts w:eastAsia="Batang;??;MS Mincho"/>
                <w:szCs w:val="28"/>
              </w:rPr>
              <w:t>лассный руководитель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астие в районных тематических мероприятиях, конкурсах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szCs w:val="28"/>
                <w:lang w:val="ru-RU"/>
              </w:rPr>
              <w:t>ЗДВР, к</w:t>
            </w:r>
            <w:r>
              <w:rPr>
                <w:rFonts w:eastAsia="Batang;??;MS Mincho"/>
                <w:szCs w:val="28"/>
              </w:rPr>
              <w:t>лассный руководитель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>Участие в районных спортивных мероприятиях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ь физкультуры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Историко-краеведческий музей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«История поселка»- экскурсия по экспозиции музе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ктябрь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Руководитель музея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Экскурсия по экспозиции участников СВО «Лица героев»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kern w:val="0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ь истори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  <w:lang w:val="ru-RU"/>
              </w:rPr>
              <w:t>Продолжение создания экспозиции «Наши выпускники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года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Руководитель музея, классные руководител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  <w:lang w:val="ru-RU"/>
              </w:rPr>
              <w:t>В</w:t>
            </w:r>
            <w:r>
              <w:rPr>
                <w:sz w:val="24"/>
                <w:szCs w:val="28"/>
              </w:rPr>
              <w:t>стречи с интересными людьм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года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Руководитель музея, классные руководител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Оформление выставок, обновление и создание новых экспозиций </w:t>
              <w:b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  плану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Руководитель музея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Профилактика и безопасность»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абота Совета профилактик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члены Совета профилактик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Общешкольная линейка «Вместе против террора».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е руководители, учитель ОБЖ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 xml:space="preserve">Беседа с последующей  тренировкой на тему «Пожарная безопасность» с участием сотрудников ПСЧ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,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3"/>
                <w:szCs w:val="23"/>
                <w:lang w:val="ru-RU"/>
              </w:rPr>
              <w:t xml:space="preserve">апрель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Директор школы, классные руководители, учитель ОБЖ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Неделя безопасности: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Акция «Внимание, дети!»;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- </w:t>
            </w:r>
            <w:r>
              <w:rPr>
                <w:sz w:val="23"/>
                <w:szCs w:val="23"/>
                <w:lang w:val="ru-RU"/>
              </w:rPr>
              <w:t xml:space="preserve">Беседа на тему «Основы профилактики ДДТТ» с участием инспектора ГИБДД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szCs w:val="28"/>
                <w:lang w:val="ru-RU"/>
              </w:rPr>
              <w:t>- Беседы с просмотром видеороликов на тематику безопасного поведения в повседневной жизни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е руководители, учитель ОБЖ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сероссийский урок безопасности школьников в интер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30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ь информатики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 xml:space="preserve">Инструктажи на различную тематику (согласно перечню инструктажей) \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 xml:space="preserve">по графи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й руководитель, учителя-предметник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День памяти жертв ДТП (линейка, акция «Свеча памяти»).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й руководитель, учитель ОБЖ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Месячник ЗОЖ: Приглашение врачей и просмотр  видеофильмов; Классные часы, беседы; оформление выставок; конкурсы рисунков; </w:t>
            </w:r>
            <w:r>
              <w:rPr>
                <w:sz w:val="24"/>
                <w:szCs w:val="23"/>
                <w:lang w:val="ru-RU"/>
              </w:rPr>
              <w:t xml:space="preserve">Конкурс творческих работ «Мы выбираем жизнь!»;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Но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й руководитель, учитель ОБЖ, школьная медсестра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еализация плана </w:t>
            </w:r>
            <w:r>
              <w:rPr>
                <w:sz w:val="22"/>
                <w:szCs w:val="22"/>
              </w:rPr>
              <w:t xml:space="preserve">мероприятий по предупреждению несчастных случаев на водных объектах в осенне-зимний и весенне-летний периоды 2024-2025 года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й руководитель, учитель ОБЖ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еда «Незнание закона н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вобождает от ответственности»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й руководитель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народный день борьбы с наркоманией и наркобизнесом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-классные часы, беседы с приглашением специалистов.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феврал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й руководитель, учитель ОБЖ, школьная медсестра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о Всемирном дне гражданской оборон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й руководитель, учитель ОБЖ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еля безопасности «Осторожно! Весенний лед», «Осторожно, сосульки!» «Берегись бродячих собак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й руководитель, учитель ОБЖ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пожарной охраны. Всероссийский открытый урок ОБЖ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учитель ОБЖ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sz w:val="24"/>
                <w:szCs w:val="28"/>
                <w:lang w:val="ru-RU"/>
              </w:rPr>
              <w:t>Всемирный день здоровья. Зарядка на свежем воздух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7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Мероприятия месячника ЗОЖ «Здоровое поколение»: День памяти жертв СПИДа; Весенний День здоровья; Акция "Школа против курения".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 классный руководитель, учитель физкультуры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Профилактика экстремизма и терроризм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  <w:lang w:val="ru-RU"/>
              </w:rPr>
              <w:t>( беседы, показ видеороликов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/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 классные руководител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3"/>
              </w:rPr>
              <w:t xml:space="preserve">Анкетирование учащихся на тему «Жестокое обращение в семье»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 консультации с проблемными детьми по запросу классных руководителей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педагог-психолог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аникулы – безопасное время» беседа с учащимися «группы риска» по безопасному поведению на каникулах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д выходом на осенние, зимние, весенние, летние каникулы </w:t>
            </w:r>
          </w:p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Школьное медиа»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b/>
                <w:b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Поздравление с Днем Учителя, с Новым годом, с 23 февраля, 8 Март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сентябрь, декабрь, февраль,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уратор РДДМ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Видео-, фотосъемка классных мероприятий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ЗДВР, учителя, 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Организация предметно-эстетической среды»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b/>
                <w:b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Дела, события, мероприятия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 классный руководитель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формление классного уголка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Классный руководитель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ЗДВР, куратор РДДМ, классные руководители, </w:t>
            </w:r>
          </w:p>
        </w:tc>
      </w:tr>
      <w:tr>
        <w:trPr>
          <w:trHeight w:val="627" w:hRule="atLeast"/>
        </w:trPr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/>
              </w:rPr>
              <w:t>Экскурсии, походы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Посещение предприятий поселк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Посещение мероприятий в ЦД и НТ Омсукчанского МО (Реализация проекта «Пушкинская карта»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38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Times New Roman"/>
    <w:charset w:val="00"/>
    <w:family w:val="roman"/>
    <w:pitch w:val="default"/>
  </w:font>
  <w:font w:name="??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roman"/>
    <w:pitch w:val="default"/>
  </w:font>
  <w:font w:name="TimesNewRomanPSMT">
    <w:charset w:val="cc"/>
    <w:family w:val="auto"/>
    <w:pitch w:val="default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DejaVu Sans;Arial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DejaVu Sans;Arial"/>
      <w:kern w:val="2"/>
      <w:szCs w:val="24"/>
      <w:lang w:val="en-US" w:eastAsia="ko-KR" w:bidi="ar-SA"/>
    </w:rPr>
  </w:style>
  <w:style w:type="character" w:styleId="2">
    <w:name w:val="Заголовок 2 Знак"/>
    <w:qFormat/>
    <w:rPr>
      <w:rFonts w:eastAsia="DejaVu Sans;Arial"/>
      <w:b/>
      <w:bCs/>
      <w:sz w:val="36"/>
      <w:szCs w:val="36"/>
      <w:lang w:val="en-US" w:eastAsia="ko-KR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1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8">
    <w:name w:val="Знак Знак8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Style15">
    <w:name w:val="Без интервала Знак"/>
    <w:qFormat/>
    <w:rPr>
      <w:rFonts w:ascii="Batang;??;MS Mincho" w:hAnsi="Batang;??;MS Mincho" w:eastAsia="Batang;??;MS Mincho" w:cs="Batang;??;MS Mincho"/>
      <w:kern w:val="2"/>
      <w:lang w:val="en-US" w:eastAsia="ko-KR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??;MS Mincho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??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??;MS Mincho" w:cs="Times New Roman"/>
      <w:color w:val="00000A"/>
      <w:sz w:val="28"/>
    </w:rPr>
  </w:style>
  <w:style w:type="character" w:styleId="7">
    <w:name w:val="Знак Знак7"/>
    <w:qFormat/>
    <w:rPr>
      <w:rFonts w:ascii="Calibri" w:hAnsi="Calibri" w:cs="Calibri"/>
      <w:sz w:val="22"/>
    </w:rPr>
  </w:style>
  <w:style w:type="character" w:styleId="6">
    <w:name w:val="Знак Знак6"/>
    <w:qFormat/>
    <w:rPr>
      <w:rFonts w:ascii="Calibri" w:hAnsi="Calibri" w:cs="Calibri"/>
      <w:sz w:val="16"/>
    </w:rPr>
  </w:style>
  <w:style w:type="character" w:styleId="5">
    <w:name w:val="Знак Знак5"/>
    <w:qFormat/>
    <w:rPr>
      <w:rFonts w:ascii="Calibri" w:hAnsi="Calibri" w:cs="Calibri"/>
      <w:sz w:val="22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4">
    <w:name w:val="Знак Знак4"/>
    <w:qFormat/>
    <w:rPr>
      <w:rFonts w:eastAsia="Times New Roman"/>
      <w:kern w:val="2"/>
      <w:lang w:val="en-US" w:eastAsia="ko-KR"/>
    </w:rPr>
  </w:style>
  <w:style w:type="character" w:styleId="3">
    <w:name w:val="Знак Знак3"/>
    <w:qFormat/>
    <w:rPr>
      <w:rFonts w:eastAsia="Times New Roman"/>
      <w:b/>
      <w:kern w:val="2"/>
      <w:lang w:val="en-US" w:eastAsia="ko-KR"/>
    </w:rPr>
  </w:style>
  <w:style w:type="character" w:styleId="21">
    <w:name w:val="Знак Знак2"/>
    <w:qFormat/>
    <w:rPr>
      <w:rFonts w:ascii="Tahoma" w:hAnsi="Tahoma" w:cs="Tahoma"/>
      <w:kern w:val="2"/>
      <w:sz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??;MS Mincho" w:cs="Times New Roman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??;MS Mincho" w:cs="Times New Roman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9">
    <w:name w:val="Знак Знак9"/>
    <w:qFormat/>
    <w:rPr>
      <w:rFonts w:eastAsia="Times New Roman"/>
      <w:b/>
      <w:sz w:val="36"/>
      <w:lang w:val="en-US"/>
    </w:rPr>
  </w:style>
  <w:style w:type="character" w:styleId="Style17">
    <w:name w:val="Абзац списка Знак"/>
    <w:qFormat/>
    <w:rPr>
      <w:rFonts w:ascii="??;Times New Roman;Times New Roman" w:hAnsi="??;Times New Roman;Times New Roman" w:cs="??;Times New Roman;Times New Roman"/>
      <w:kern w:val="2"/>
    </w:rPr>
  </w:style>
  <w:style w:type="character" w:styleId="1">
    <w:name w:val="Знак Знак1"/>
    <w:qFormat/>
    <w:rPr>
      <w:rFonts w:eastAsia="Times New Roman"/>
      <w:kern w:val="2"/>
      <w:sz w:val="24"/>
      <w:lang w:val="en-US" w:eastAsia="ko-KR"/>
    </w:rPr>
  </w:style>
  <w:style w:type="character" w:styleId="Style18">
    <w:name w:val="Знак Знак"/>
    <w:qFormat/>
    <w:rPr>
      <w:rFonts w:eastAsia="Times New Roman"/>
      <w:kern w:val="2"/>
      <w:sz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;Times New Roman" w:hAnsi="??;Calibri;Times New Roman" w:cs="??;Calibri;Times New Roman"/>
      <w:kern w:val="2"/>
      <w:lang w:val="ru-RU"/>
    </w:rPr>
  </w:style>
  <w:style w:type="character" w:styleId="Commentrightinformerwr">
    <w:name w:val="comment-right-informer-w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Batang;??;MS Mincho" w:hAnsi="Batang;??;MS Mincho" w:eastAsia="Batang;??;MS Mincho" w:cs="Batang;??;MS Mincho"/>
      <w:kern w:val="2"/>
      <w:sz w:val="22"/>
      <w:lang w:val="en-US" w:eastAsia="ko-KR"/>
    </w:rPr>
  </w:style>
  <w:style w:type="character" w:styleId="Style19">
    <w:name w:val="Текст сноски Знак"/>
    <w:qFormat/>
    <w:rPr>
      <w:rFonts w:eastAsia="DejaVu Sans;Arial"/>
      <w:lang w:val="en-US" w:eastAsia="ko-KR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eastAsia="ko-KR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Style21">
    <w:name w:val="Текст примечания Знак"/>
    <w:qFormat/>
    <w:rPr>
      <w:rFonts w:eastAsia="DejaVu Sans;Arial"/>
      <w:kern w:val="2"/>
      <w:lang w:val="en-US" w:eastAsia="ko-KR" w:bidi="ar-SA"/>
    </w:rPr>
  </w:style>
  <w:style w:type="character" w:styleId="Style22">
    <w:name w:val="Тема примечания Знак"/>
    <w:qFormat/>
    <w:rPr>
      <w:rFonts w:eastAsia="DejaVu Sans;Arial"/>
      <w:b/>
      <w:bCs/>
      <w:kern w:val="2"/>
      <w:lang w:val="en-US" w:eastAsia="ko-KR" w:bidi="ar-SA"/>
    </w:rPr>
  </w:style>
  <w:style w:type="character" w:styleId="Style23">
    <w:name w:val="Текст выноски Знак"/>
    <w:qFormat/>
    <w:rPr>
      <w:rFonts w:ascii="Tahoma" w:hAnsi="Tahoma" w:eastAsia="DejaVu Sans;Arial" w:cs="Tahoma"/>
      <w:kern w:val="2"/>
      <w:sz w:val="16"/>
      <w:szCs w:val="16"/>
      <w:lang w:val="en-US" w:eastAsia="ko-KR" w:bidi="ar-SA"/>
    </w:rPr>
  </w:style>
  <w:style w:type="character" w:styleId="Style24">
    <w:name w:val="Верхний колонтитул Знак"/>
    <w:qFormat/>
    <w:rPr>
      <w:rFonts w:eastAsia="DejaVu Sans;Arial"/>
      <w:kern w:val="2"/>
      <w:szCs w:val="24"/>
      <w:lang w:val="en-US" w:eastAsia="ko-KR" w:bidi="ar-SA"/>
    </w:rPr>
  </w:style>
  <w:style w:type="character" w:styleId="Style25">
    <w:name w:val="Нижний колонтитул Знак"/>
    <w:qFormat/>
    <w:rPr>
      <w:rFonts w:eastAsia="DejaVu Sans;Arial"/>
      <w:kern w:val="2"/>
      <w:szCs w:val="24"/>
      <w:lang w:val="en-US" w:eastAsia="ko-KR" w:bidi="ar-SA"/>
    </w:rPr>
  </w:style>
  <w:style w:type="character" w:styleId="Style26">
    <w:name w:val="Гиперссылка"/>
    <w:qFormat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autoSpaceDE w:val="true"/>
      <w:ind w:left="400" w:hanging="0"/>
    </w:pPr>
    <w:rPr>
      <w:rFonts w:ascii="??;Times New Roman;Times New Roman" w:hAnsi="??;Times New Roman;Times New Roman" w:eastAsia="Times New Roman" w:cs="??;Times New Roman;Times New Roman"/>
      <w:szCs w:val="20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DejaVu Sans;Arial" w:cs="Calibri"/>
      <w:color w:val="auto"/>
      <w:sz w:val="22"/>
      <w:szCs w:val="20"/>
      <w:lang w:val="en-US" w:eastAsia="zh-CN" w:bidi="ar-SA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??;MS Mincho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DejaVu Sans;Arial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4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;Times New Roman" w:hAnsi="NewtonC;Courier New;Times New Roman" w:eastAsia="DejaVu Sans;Arial" w:cs="NewtonC;Courier New;Times New Roman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;Times New Roman" w:hAnsi="??;Calibri;Times New Roman" w:cs="??;Calibri;Times New Roman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04:00Z</dcterms:created>
  <dc:creator>lub</dc:creator>
  <dc:description/>
  <cp:keywords/>
  <dc:language>en-US</dc:language>
  <cp:lastModifiedBy>Пользователь Windows</cp:lastModifiedBy>
  <dcterms:modified xsi:type="dcterms:W3CDTF">2024-10-28T04:21:00Z</dcterms:modified>
  <cp:revision>46</cp:revision>
  <dc:subject/>
  <dc:title>План</dc:title>
</cp:coreProperties>
</file>