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>Календарный план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ой работы ООО на 2024-2025 г.г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w w:val="100"/>
          <w:lang w:val="ru-RU"/>
        </w:rPr>
        <w:t>2024 -  Год семьи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300-летие Российской академии наук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2025 - 270-летие Московского государственного университета им. М. В. Ломоносова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 xml:space="preserve">100 - летие Международного детского центра «Артек» 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2022 -2032 Десятилетие науки и технологий в Российской Федерации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217"/>
        <w:gridCol w:w="131"/>
        <w:gridCol w:w="60"/>
        <w:gridCol w:w="1427"/>
        <w:gridCol w:w="189"/>
        <w:gridCol w:w="2160"/>
      </w:tblGrid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воспитательной работы (5-9 классы)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в урок воспитывающей информации с последующим её обсуждением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нравственным проблемам, связанным с материалом урока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проблемам общества;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- 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sz w:val="24"/>
                <w:szCs w:val="28"/>
                <w:lang w:val="ru-RU"/>
              </w:rPr>
              <w:t>ЗДУВР</w:t>
            </w:r>
            <w:r>
              <w:rPr>
                <w:rFonts w:eastAsia="Times New Roman"/>
                <w:sz w:val="24"/>
                <w:lang w:val="ru-RU"/>
              </w:rPr>
              <w:t xml:space="preserve">,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</w:t>
            </w:r>
            <w:r>
              <w:rPr>
                <w:rFonts w:eastAsia="Times New Roman"/>
                <w:sz w:val="24"/>
                <w:lang w:val="ru-RU"/>
              </w:rPr>
              <w:t>у</w:t>
            </w:r>
            <w:r>
              <w:rPr>
                <w:rFonts w:eastAsia="Times New Roman"/>
                <w:sz w:val="24"/>
              </w:rPr>
              <w:t>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ключение</w:t>
            </w:r>
            <w:r>
              <w:rPr>
                <w:rFonts w:eastAsia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в</w:t>
            </w:r>
            <w:r>
              <w:rPr>
                <w:rFonts w:eastAsia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урок</w:t>
            </w:r>
            <w:r>
              <w:rPr>
                <w:rFonts w:eastAsia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игровых</w:t>
            </w:r>
            <w:r>
              <w:rPr>
                <w:rFonts w:eastAsia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технологий с целью развития креативного мышления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наставничества ученик-уче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овлечение обучающихся в конкурсы, викторины (Учи.ру, Инфоурок и д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сероссийская олимпиада школьников (школьный и муниципальный этап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тябрь-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Классны</w:t>
            </w:r>
            <w:r>
              <w:rPr>
                <w:rFonts w:eastAsia="Times New Roman"/>
                <w:sz w:val="24"/>
                <w:lang w:val="ru-RU" w:eastAsia="ru-RU"/>
              </w:rPr>
              <w:t>е</w:t>
            </w:r>
            <w:r>
              <w:rPr>
                <w:rFonts w:eastAsia="Times New Roman"/>
                <w:sz w:val="24"/>
                <w:lang w:eastAsia="ru-RU"/>
              </w:rPr>
              <w:t xml:space="preserve"> руководител</w:t>
            </w:r>
            <w:r>
              <w:rPr>
                <w:rFonts w:eastAsia="Times New Roman"/>
                <w:sz w:val="24"/>
                <w:lang w:val="ru-RU" w:eastAsia="ru-RU"/>
              </w:rPr>
              <w:t>и</w:t>
            </w:r>
            <w:r>
              <w:rPr>
                <w:rFonts w:eastAsia="Times New Roman"/>
                <w:sz w:val="24"/>
                <w:lang w:eastAsia="ru-RU"/>
              </w:rPr>
              <w:t>, 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частие в конкурсах и олимпиадах по учебной деятельности, в том числе на платформе «ЯКлас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Классны</w:t>
            </w:r>
            <w:r>
              <w:rPr>
                <w:rFonts w:eastAsia="Times New Roman"/>
                <w:sz w:val="24"/>
                <w:lang w:val="ru-RU" w:eastAsia="ru-RU"/>
              </w:rPr>
              <w:t>е</w:t>
            </w:r>
            <w:r>
              <w:rPr>
                <w:rFonts w:eastAsia="Times New Roman"/>
                <w:sz w:val="24"/>
                <w:lang w:eastAsia="ru-RU"/>
              </w:rPr>
              <w:t xml:space="preserve"> руководител</w:t>
            </w:r>
            <w:r>
              <w:rPr>
                <w:rFonts w:eastAsia="Times New Roman"/>
                <w:sz w:val="24"/>
                <w:lang w:val="ru-RU" w:eastAsia="ru-RU"/>
              </w:rPr>
              <w:t>и</w:t>
            </w:r>
            <w:r>
              <w:rPr>
                <w:rFonts w:eastAsia="Times New Roman"/>
                <w:sz w:val="24"/>
                <w:lang w:eastAsia="ru-RU"/>
              </w:rPr>
              <w:t>, 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заимодействие с учителями-предметниками по успеваемости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ассны</w:t>
            </w:r>
            <w:r>
              <w:rPr>
                <w:rFonts w:eastAsia="Times New Roman"/>
                <w:sz w:val="24"/>
                <w:lang w:val="ru-RU" w:eastAsia="ru-RU"/>
              </w:rPr>
              <w:t>е</w:t>
            </w:r>
            <w:r>
              <w:rPr>
                <w:rFonts w:eastAsia="Times New Roman"/>
                <w:sz w:val="24"/>
                <w:lang w:eastAsia="ru-RU"/>
              </w:rPr>
              <w:t xml:space="preserve"> руководител</w:t>
            </w:r>
            <w:r>
              <w:rPr>
                <w:rFonts w:eastAsia="Times New Roman"/>
                <w:sz w:val="24"/>
                <w:lang w:val="ru-RU" w:eastAsia="ru-RU"/>
              </w:rPr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ндивидуальная поддержка и контроль успеваемости слабоуспевающих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Учащиеся с трудностями в обучени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ассны</w:t>
            </w:r>
            <w:r>
              <w:rPr>
                <w:rFonts w:eastAsia="Times New Roman"/>
                <w:sz w:val="24"/>
                <w:lang w:val="ru-RU" w:eastAsia="ru-RU"/>
              </w:rPr>
              <w:t>е</w:t>
            </w:r>
            <w:r>
              <w:rPr>
                <w:rFonts w:eastAsia="Times New Roman"/>
                <w:sz w:val="24"/>
                <w:lang w:eastAsia="ru-RU"/>
              </w:rPr>
              <w:t xml:space="preserve"> руководител</w:t>
            </w:r>
            <w:r>
              <w:rPr>
                <w:rFonts w:eastAsia="Times New Roman"/>
                <w:sz w:val="24"/>
                <w:lang w:val="ru-RU" w:eastAsia="ru-RU"/>
              </w:rPr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u w:val="single"/>
                <w:lang w:val="ru-RU"/>
              </w:rPr>
              <w:t>Мероприятия в соответствии с календарём знаменательных дат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eastAsia="Times New Roman"/>
                <w:sz w:val="24"/>
                <w:szCs w:val="18"/>
                <w:lang w:val="ru-RU"/>
              </w:rPr>
            </w:pPr>
            <w:r>
              <w:rPr>
                <w:rFonts w:eastAsia="Times New Roman"/>
                <w:sz w:val="24"/>
                <w:szCs w:val="18"/>
                <w:lang w:val="ru-RU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eastAsia="Times New Roman"/>
                <w:sz w:val="24"/>
                <w:szCs w:val="18"/>
                <w:lang w:val="ru-RU"/>
              </w:rPr>
            </w:pPr>
            <w:r>
              <w:rPr>
                <w:rFonts w:eastAsia="Times New Roman"/>
                <w:sz w:val="24"/>
                <w:szCs w:val="1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День знаний. Всемирный день мира.  «Год семьи» (Час общения)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Урок памяти 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. Книжная выставка «Бородинское сражение»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, 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День воинской славы России. День победы русской эскадры 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70 лет со дня начала Севастопольской обороны (1854 – 1855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мо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Интерактивная беседа «120 лет со дня рождения российского писателя Н. А. Островского» (1904–1936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Конкурс чтецов «Мой Лермонт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Учитель литературы, библиотекарь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(футбольный турни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2 ок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физкультуры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школьных библиотек. Книжная выставка «»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8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Библиотекарь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95 лет со дня рождения российского композитора, народной артистки СССР А. Н. Пахмутовой (р. 1929)</w:t>
            </w:r>
          </w:p>
          <w:p>
            <w:pPr>
              <w:pStyle w:val="Style32"/>
              <w:rPr/>
            </w:pPr>
            <w:r>
              <w:rPr>
                <w:rStyle w:val="StrongEmphasis"/>
                <w:b w:val="false"/>
                <w:szCs w:val="28"/>
              </w:rPr>
              <w:t>Общешкольный музыкальный час «Я люблю тебя жизнь!»</w:t>
            </w:r>
          </w:p>
          <w:p>
            <w:pPr>
              <w:pStyle w:val="Style32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музы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День словарей и энциклопедий. Книжная выставка «Словари, энциклопедии, справочн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2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Государственного герба Российской Федерации. Экспозиция «Государственные символы Росси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0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Предметная неделя математики, информация о выдающихся математика, интеллектуальный турнир  на решение задач на логику занимательная математ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математ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Акция «Красная гвозд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, классные руководители, 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(Герои С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Конституции Российской Федер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2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Рождество Христово. Конкурс рисунков «Свет Рождества Христов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Крещение Господне. Беседа «История праздн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ОДНРК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Акции «Блокадный хлеб», «Блокадная ласточка».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 янва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ЗДВР, классные руководители, учитель истории,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Классный час «Сталинград: 200 дней мужества»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ДВР, 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памяти о россиянах, исполнявших служебный долг за пределами Отечества. Экспозиция «Воины - интернационалист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ДВР, классные руководители, учитель истории, 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Международный день родного языка. Конкурс грамотеев «Гордость народа – его язык»</w:t>
              <w:tab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280 лет со дня рождения русского адмирала Ф. Ф. Ушакова (1745–1817) Час истории ««Адмирал, не знавший поражений»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Учитель истори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(чтение вслух, конкурс чтецов) «Моё любимое стихотворе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Учитель географии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Пасха. Конкурс пасхальных подел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 апре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ДВР, классные руководители, учитель технолог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славянской письменности и культуры. Классный час «Начало славянской письменност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м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8"/>
                <w:lang w:val="ru-RU"/>
              </w:rPr>
              <w:t>Согласно индивидуальным планам учителей 5-9 классов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03.09) (Общешкольная Минута молчания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03</w:t>
            </w:r>
            <w:r>
              <w:rPr>
                <w:sz w:val="24"/>
                <w:szCs w:val="28"/>
                <w:lang w:val="ru-RU"/>
              </w:rPr>
              <w:t xml:space="preserve">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Классный час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6</w:t>
            </w:r>
            <w:r>
              <w:rPr>
                <w:sz w:val="24"/>
                <w:szCs w:val="28"/>
                <w:lang w:val="ru-RU"/>
              </w:rPr>
              <w:t xml:space="preserve">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лассные руководители</w:t>
            </w:r>
            <w:r>
              <w:rPr>
                <w:sz w:val="24"/>
                <w:szCs w:val="28"/>
                <w:lang w:val="ru-RU"/>
              </w:rPr>
              <w:t xml:space="preserve">, школьная медсестра </w:t>
            </w:r>
            <w:r>
              <w:rPr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В рамках Года семьи, семейные праздники, акция подари внимание бабушкам и дедушк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ab/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Акция читаем в классе, читаем семье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  <w:lang w:val="ru-RU"/>
              </w:rPr>
              <w:t xml:space="preserve">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Классные руководители</w:t>
            </w:r>
            <w:r>
              <w:rPr>
                <w:sz w:val="24"/>
                <w:szCs w:val="28"/>
                <w:lang w:val="ru-RU"/>
              </w:rPr>
              <w:t>, школьная медсес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 лет со дня утверждения Государственного Герба РФ (1993) Конкурс рисунков «Герб моей семь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 учитель ИЗ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урок «Права челове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Беседа с элементами диспута: «Что я бы изменил в Конституции? (Ко Дню Конституции Российской Федерации)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Учитель истории и обществознания, 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ru-RU"/>
              </w:rPr>
              <w:t>7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Беседы, посвященные Дню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15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слениц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февраля -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, посвященный</w:t>
            </w: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 xml:space="preserve">18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lang w:val="ru-RU"/>
              </w:rPr>
              <w:t xml:space="preserve">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рок мужества «Весна Побед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Презентация работы школьной организации  Движение первых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уратор РДДМ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(законными представителями)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обучающихся в работе родительского комитета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ЗДУВР. 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родительских лекториях </w:t>
            </w:r>
          </w:p>
          <w:p>
            <w:pPr>
              <w:pStyle w:val="Normal"/>
              <w:autoSpaceDE w:val="true"/>
              <w:ind w:right="-1" w:hanging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 педагог –психолог,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 - психолог, классный руководитель, 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к ГИ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индивидуальных консультаций по вопросам сдачи ГИА с 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8"/>
              </w:rPr>
              <w:t>Совместные с детьми  экскурси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По плану к</w:t>
            </w:r>
            <w:r>
              <w:rPr>
                <w:sz w:val="24"/>
                <w:szCs w:val="28"/>
              </w:rPr>
              <w:t>л</w:t>
            </w:r>
            <w:r>
              <w:rPr>
                <w:sz w:val="24"/>
                <w:szCs w:val="28"/>
                <w:lang w:val="ru-RU"/>
              </w:rPr>
              <w:t xml:space="preserve">ассных </w:t>
            </w:r>
            <w:r>
              <w:rPr>
                <w:sz w:val="24"/>
                <w:szCs w:val="28"/>
              </w:rPr>
              <w:t>рук</w:t>
            </w:r>
            <w:r>
              <w:rPr>
                <w:sz w:val="24"/>
                <w:szCs w:val="28"/>
                <w:lang w:val="ru-RU"/>
              </w:rPr>
              <w:t>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ей в Школьной службе медиации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–психолог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и групповые консультации в рамках психолого-педагогической поддержки дете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–психолог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по организации летнего отдыха учащихс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Участие родителей в проведении общешкольных, классных мероприятий: День знаний »,  «Новоголний бум»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««Мама, папа, я – отличная семья!»,</w:t>
            </w:r>
            <w:r>
              <w:rPr>
                <w:sz w:val="24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а  родителей на разные темы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урс «Функциональная грамотность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урс «Профориентация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нкурсах различных уровней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бирательная кампания в класс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оры активов классов, распределение обязанносте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нятие законов класса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 xml:space="preserve">- составление плана работы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классного уголка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ащиес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Делегирование обучающихся в Ученический Совет, Движение первых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6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работы Движения перв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журство по классу и школе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над социальными проектами, практической направлен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рисунков «Моя будущая профессия»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Экскурсия на предприятия район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Тестирование «Профессия, которая мне подходит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8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проекте «Билет в будуще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цикле открытых уроков ПроеКТОриЯ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9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 декабрь, 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по финансовой грамотности. Просмотр видеороликов: «История денег», «Мошеннические финансовые схемы», «Личные финансы и личный бюджет», «Домохозяйство»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7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классные часы: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Мир моих интересов»;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Профессии моего края»;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Профессия - повар» (Встреча с профессионалом);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«Успех в профессии – успех в жизни»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с презентацией «В мире новых профессий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технологии, 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сведений о предварительном распределении выпускников 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ЗДУВР, </w:t>
            </w:r>
            <w:r>
              <w:rPr>
                <w:sz w:val="23"/>
                <w:szCs w:val="23"/>
              </w:rPr>
              <w:t xml:space="preserve">классный руководитель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сновные школьные дела»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szCs w:val="28"/>
                <w:lang w:val="ru-RU"/>
              </w:rPr>
            </w:pPr>
            <w:r>
              <w:rPr>
                <w:w w:val="100"/>
                <w:sz w:val="24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енная линейка «Здравствуй, школа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.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поднятия/спус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осударственного флага и исполнение гимна РФ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уск Флага РФ  </w:t>
            </w:r>
          </w:p>
          <w:p>
            <w:pPr>
              <w:pStyle w:val="Normal"/>
              <w:rPr>
                <w:w w:val="100"/>
                <w:sz w:val="23"/>
                <w:szCs w:val="28"/>
                <w:lang w:val="ru-RU"/>
              </w:rPr>
            </w:pPr>
            <w:r>
              <w:rPr>
                <w:w w:val="100"/>
                <w:sz w:val="23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ая линейка «Вместе против террора!». «Герои России. Специальная военная операция»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03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школьной акции «Zа наших» (сбор гуманитарной помощи в зону СВО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ВР, классные руководители, куратор РДДМ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2342"/>
              <w:gridCol w:w="2342"/>
              <w:gridCol w:w="2342"/>
            </w:tblGrid>
            <w:tr>
              <w:trPr>
                <w:trHeight w:val="385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частие в акции «Письмо солдату» 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 течение года 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ДВР, педагог-организатор, классные руководители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учителя русского языка и литературы,  куратор РДД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 «Час добра и уважения» (ко дню пожилых людей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е руководители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День учителя в школе: акция по поздравлению учителей,  День самоуправления, концертная программ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 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«Осень – чудная пора!»: 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«Золотая осень»: Фотоконкурс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биологии, ИЗО, технологии, 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Книжная выставка «Любимый писатель-фантаст» (К 90-летию К. Булычёва, 18.10.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тоговая линейка по окончанию учебных  четвер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, дека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ЗДВР, ЗДУВР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Выставка-портрет  к 170-летию Оскара Уайльда </w:t>
            </w:r>
            <w:r>
              <w:rPr>
                <w:sz w:val="32"/>
                <w:szCs w:val="28"/>
                <w:lang w:val="ru-RU"/>
              </w:rPr>
              <w:t>«</w:t>
            </w:r>
            <w:r>
              <w:rPr>
                <w:rStyle w:val="Extendedtextshort"/>
                <w:sz w:val="24"/>
                <w:lang w:val="ru-RU"/>
              </w:rPr>
              <w:t>Философ, эстет, писатель, драматург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6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ко Дню народного един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о-спортивная  программа «Мама, папа, я – отличная семья!» </w:t>
            </w:r>
            <w:r>
              <w:rPr>
                <w:sz w:val="24"/>
                <w:szCs w:val="28"/>
                <w:lang w:val="ru-RU"/>
              </w:rPr>
              <w:t xml:space="preserve">КТД День матери. Праздничная программа «Единственной маме на свете» 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музыки, учитель технологи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мероприятия к Международному Дню толерантност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lang w:val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истории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о - игровая програм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"Знатоки"</w:t>
            </w:r>
            <w:r>
              <w:rPr>
                <w:sz w:val="24"/>
                <w:lang w:val="ru-RU"/>
              </w:rPr>
              <w:t xml:space="preserve">, посвященная </w:t>
            </w:r>
            <w:r>
              <w:rPr>
                <w:sz w:val="24"/>
                <w:szCs w:val="28"/>
                <w:lang w:val="ru-RU" w:eastAsia="ru-RU"/>
              </w:rPr>
              <w:t xml:space="preserve"> Дню Конституции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6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 xml:space="preserve">Мероприятия месячника эстетического воспитания в школе. Новый год в школе: украшение кабинетов,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 «Мастерская Деда Мороза</w:t>
            </w:r>
            <w:r>
              <w:rPr>
                <w:rFonts w:eastAsia="Times New Roman" w:cs="TimesNewRomanPSMT" w:ascii="TimesNewRomanPSMT" w:hAnsi="TimesNewRomanPSMT"/>
                <w:kern w:val="0"/>
                <w:sz w:val="24"/>
                <w:lang w:val="ru-RU" w:eastAsia="ru-RU"/>
              </w:rPr>
              <w:t xml:space="preserve">», </w:t>
            </w:r>
            <w:r>
              <w:rPr>
                <w:sz w:val="24"/>
                <w:szCs w:val="28"/>
                <w:lang w:val="ru-RU"/>
              </w:rPr>
              <w:t>оформление окон, конкурс рисунков, поделок.  Новогодняя битва хор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музыки, руководитель теа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тавка-портрет «Писатель, композитор, дипломат» (К 230-летию А. Грибоедова 15.01.25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8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Час памяти «Блокада Ленинграда». Акции «Блокадный хлеб, Блокадная ласточка, блокадные светлячк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е руководители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гражданского и патриотического воспитания: круговые соревнования по футболу, баскетболу; акция по поздравлению пап и дедушек, мальчиков; классный час «Юные пионеры - герои»; конкурс рисунков «</w:t>
            </w:r>
            <w:r>
              <w:rPr>
                <w:sz w:val="24"/>
                <w:lang w:val="ru-RU"/>
              </w:rPr>
              <w:t>Есть такая профессия – Родину защищать!</w:t>
            </w:r>
            <w:r>
              <w:rPr>
                <w:sz w:val="24"/>
                <w:szCs w:val="28"/>
                <w:lang w:val="ru-RU"/>
              </w:rPr>
              <w:t xml:space="preserve">»; </w:t>
            </w:r>
            <w:r>
              <w:rPr>
                <w:sz w:val="23"/>
                <w:szCs w:val="23"/>
                <w:lang w:val="ru-RU"/>
              </w:rPr>
              <w:t xml:space="preserve">День памяти о россиянах, исполнивших служебный долг за пределами Отечества;  </w:t>
            </w:r>
            <w:r>
              <w:rPr>
                <w:sz w:val="24"/>
                <w:szCs w:val="28"/>
                <w:lang w:val="ru-RU"/>
              </w:rPr>
              <w:t>Уроки мужества; военно-патриотическая игра «Разведчики»; классные огоньки</w:t>
            </w:r>
            <w:r>
              <w:rPr>
                <w:sz w:val="23"/>
                <w:szCs w:val="23"/>
                <w:lang w:val="ru-RU"/>
              </w:rPr>
              <w:t xml:space="preserve"> ко Дню защитника Отечества;  </w:t>
            </w:r>
            <w:r>
              <w:rPr>
                <w:sz w:val="24"/>
                <w:szCs w:val="28"/>
                <w:lang w:val="ru-RU"/>
              </w:rPr>
              <w:t xml:space="preserve">КТД «23+8»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е руководители, учитель физкультуры, </w:t>
            </w:r>
            <w:r>
              <w:rPr>
                <w:sz w:val="23"/>
                <w:szCs w:val="23"/>
              </w:rPr>
              <w:t xml:space="preserve">куратор РДДМ, 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373A3C"/>
                <w:szCs w:val="20"/>
              </w:rPr>
              <w:t>Конкурс стихотворений на родном языке «Мой язык - мой народ</w:t>
            </w:r>
            <w:r>
              <w:rPr>
                <w:rFonts w:cs="Helvetica" w:ascii="Helvetica" w:hAnsi="Helvetica"/>
                <w:color w:val="373A3C"/>
                <w:sz w:val="20"/>
                <w:szCs w:val="20"/>
              </w:rPr>
              <w:t>»</w:t>
            </w:r>
            <w:r>
              <w:rPr>
                <w:sz w:val="23"/>
                <w:szCs w:val="23"/>
              </w:rPr>
              <w:t xml:space="preserve"> (к Международному дню родного языка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73A3C"/>
                <w:szCs w:val="20"/>
              </w:rPr>
            </w:pPr>
            <w:r>
              <w:rPr>
                <w:color w:val="373A3C"/>
                <w:szCs w:val="20"/>
              </w:rPr>
              <w:t>Конкурс чтецов «Живая класси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, посвященные Международному Женскому Дню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Акция по поздравлению учителей, мам, бабушек, девочек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е руководители, учителя ИЗО и технологии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науки в школе: защита проектов и исследовательских работ (НПК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УВР, учителя начальных классов, учителя предметники,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Крымская весна» (11 лет со Дня воссоединения Крыма с Россие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Участие во Всероссийской неделе детской и юношеской книги: Игра-викторина «По страницам любимых книг»; Весёлый час общения «Поиграем – угадаем!»; Обзор книг с элементами игры «На все ваши «Что? Где? Когда?» умные книги ответят всегда»;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библиотекарь, 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 театральных подмостках.  Премьера постановочных театральных миниатюр ко Дню теат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  <w:lang w:val="ru-RU"/>
              </w:rPr>
              <w:t xml:space="preserve">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Руководитель школьного театра миниатю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семирный день здоровья. КТД День здоровья в шко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, учитель физкультуры,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Международный день птиц. Акци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«Не оставим без дворца, ни синицу, ни скворца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космонавтики: выставка-экспозиция «Космос». Виртуальная экскурсия в музей Космо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физ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ыжня России – 2025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физкультуры,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амяти о геноциде советского народа нацистами и их пособниками в годы ВОВ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081"/>
            </w:tblGrid>
            <w:tr>
              <w:trPr>
                <w:trHeight w:val="109" w:hRule="atLeast"/>
              </w:trPr>
              <w:tc>
                <w:tcPr>
                  <w:tcW w:w="2081" w:type="dxa"/>
                  <w:tcBorders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Праздник Весны и труда. </w:t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РДДМ,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ая неделя, посвященная Дню Победы: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музейной  экспозиц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участие в акциях: «Окна Победы», «Флаги Победы»,«Бессмертный полк» и «Георгиевская ленточка»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общепоселковом митинге «Весна Победы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??;MS Mincho"/>
                <w:szCs w:val="28"/>
              </w:rPr>
              <w:t xml:space="preserve">классные руководители, </w:t>
            </w:r>
            <w:r>
              <w:rPr>
                <w:sz w:val="23"/>
                <w:szCs w:val="23"/>
              </w:rPr>
              <w:t xml:space="preserve">куратор РДДМ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детских общественных организаций Росс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РДДМ, 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славянской письменности и культуры Классный час «Начало славянской письменност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22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выставка-портрет «Великий сын Дона» (К 120-летию М. Шолохова 24.05.25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8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енна</w:t>
            </w:r>
            <w:r>
              <w:rPr>
                <w:sz w:val="24"/>
                <w:szCs w:val="28"/>
              </w:rPr>
              <w:t>я линейка «Последни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Итоговая линейк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6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Администрация школы, классные руководители, </w:t>
            </w:r>
            <w:r>
              <w:rPr>
                <w:sz w:val="23"/>
                <w:szCs w:val="23"/>
                <w:lang w:val="ru-RU"/>
              </w:rPr>
              <w:t>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Спортивно - игровая программа «Мир детства». (К Международному Дню защиты дете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учитель физкультуры, классные руководители,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оржественное вручение аттеста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, 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детского оздоровительного лагер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Начальник ЛОЛ «Солнцеград»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на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часы «РДДМ: Что? Где? Когда?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День работника дошкольного образования. Акция: «Поздравь воспитателя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>День учителя в школе: акция по поздравлению учител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День добровольца (волонтера) в Росс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сероссийская акция, посвященная Международному дню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«Спасибо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акция «Свеча памяти» 27 январ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Классные мероприятия, посвящённые Дню защитника Отечеств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Международный женский день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Участие первичных отделений в школьных этапах военно-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ой игры «Зарница 2.0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Праздник Весны и труд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ктив и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школьной акции «Zа наших» (сбор гуманитарной помощи в зону СВО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детских общественных организаций Росс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РДДМ, 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3"/>
                <w:lang w:val="ru-RU"/>
              </w:rPr>
            </w:pPr>
            <w:r>
              <w:rPr>
                <w:b/>
                <w:sz w:val="28"/>
                <w:szCs w:val="23"/>
                <w:lang w:val="ru-RU"/>
              </w:rPr>
              <w:t>Модуль «Одаренные де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банка дан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аренные дети»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раннего выявления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и детей с задатк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й одаренност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, поддержка и развит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х способностей одарен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мониторинга условий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 учебной деятельности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я в олимпиадном движен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мониторинга условий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 внеурочной деятельности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й обучающихс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ЗД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взаимодействия с семьей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даренного ребен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1515"/>
              <w:gridCol w:w="1513"/>
              <w:gridCol w:w="3030"/>
            </w:tblGrid>
            <w:tr>
              <w:trPr>
                <w:trHeight w:val="661" w:hRule="atLeast"/>
              </w:trPr>
              <w:tc>
                <w:tcPr>
                  <w:tcW w:w="3028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сихологическое тестирование, выявление уровня развития познавательной, мотивационной сфер обучающихся, степени одарённости учащихся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302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едагог-психолог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дготовка памятки и рекомендаций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рганизация участия обучающихся в олимпиадном движении ВсОШ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сентябрь-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рганизация проектной деятельности (разработка защита, реализация школьных проектов, участие в конкурсах проектов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Проведение предметных недель, творческих конкурсов и пр.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Участие обучающихся в дистанционных конкурсах, олимпиадах, викторинах различного уровня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ЗДВР, учителя-предметни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ение «Портфолио достижений» обучающихся школ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ителя-предметни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Конкурс чтецов «Живая класси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чествования одаренных детей и их родителей (законных представителей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ЗДВР, учителя-предметник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оциальное партнерство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i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i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циальны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арт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веден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частие в акциях, конкурсах, декадах, занятиях по профилактике ДДТ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Дукат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>ГИБДД ОМВД России по Омсукчанскому 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тавка «Осенний вернисаж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Дукат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Новогодняя игрушка своими рукам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образования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Родительская общ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Неделя детской и юношеской книги (24-30 марта)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Школьный библиотекарь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селковая 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Окна победы» «Георгиевская ленточ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прель-май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 «Историко-краеведческий музе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История поселка»- экскурсия по экспозиции музе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5-9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кскурсия по экспозиции «Лица героев» -участников СВО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8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Продолжение создания экспозиции «Наши выпускники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</w:t>
            </w:r>
            <w:r>
              <w:rPr>
                <w:sz w:val="24"/>
                <w:szCs w:val="28"/>
              </w:rPr>
              <w:t>стречи с интересными людьми</w:t>
            </w:r>
            <w:r>
              <w:rPr>
                <w:sz w:val="24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ектная и исследовательская деятельность краеведческой направленност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план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формление выставок, обновление и создание новых экспозиций </w:t>
              <w:b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6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а Совета профилакт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члены Совета профилакт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Общешкольная линейка «Вместе против террора»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Беседа с тренировкой на тему «Пожарная безопасность» с участием сотрудников ПСЧ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2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, классные руководители, 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деля безопаснос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Акция «Внимание, дети!»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 xml:space="preserve">Беседа на тему «Основы профилактики ДДТТ» с участием инспектора ГИБДД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szCs w:val="28"/>
                <w:lang w:val="ru-RU"/>
              </w:rPr>
              <w:t>- Беседы с просмотром видеоролик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 xml:space="preserve">Инструктажи на различную тематику (согласно перечню инструктажей) \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День памяти жертв ДТП (линейка, акция «Свеча памяти»).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Месячник ЗОЖ: Приглашение врачей и просмотр  видеофильмов; Классные часы, беседы; оформление выставок; конкурсы рисунков; </w:t>
            </w:r>
            <w:r>
              <w:rPr>
                <w:sz w:val="24"/>
                <w:szCs w:val="23"/>
                <w:lang w:val="ru-RU"/>
              </w:rPr>
              <w:t xml:space="preserve">Конкурс творческих работ «Мы выбираем жизнь!»;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, школьная медсес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ализация плана </w:t>
            </w:r>
            <w:r>
              <w:rPr>
                <w:sz w:val="22"/>
                <w:szCs w:val="22"/>
              </w:rPr>
              <w:t xml:space="preserve">мероприятий по предупреждению несчастных случаев на водных объектах в осенне-зимний и весенне-летний периоды 2024-2025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«Незнание закона 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бождает от ответственност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борьбы с наркоманией и наркобизнесом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классные часы, беседы с приглашением специалистов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, школьная медсес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о Всемирном дне гражданской оборо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безопасности «Осторожно! Весенний лед», «Осторожно, сосульки!» «Берегись бродячих собак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ожарной охраны. Всероссийский открытый урок ОБЖ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Мероприятия месячника ЗОЖ «Здоровое поколение». День памяти жертв СПИДа Весенний День здоровья Акция "Школа против курения"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 классные руководители, учитель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( беседы, показ видеоролик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5-9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Индивидуальные беседы инспектора ПДН с учащимися вызывающими тревогу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Анкетирование учащихся на тему «Жестокое обращение в семье»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с проблемными детьми по запросу классных руководителе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педагог-психолог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аникулы – безопасное время» беседа с учащимися «группы риска» по безопасному поведению на каникул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 выходом на осенние, зимние, весенние, летние каникулы </w:t>
            </w:r>
          </w:p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ое медиа»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здравление с Днем Учител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уратор РДДМ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идео-, фотосъемка классных мероприяти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учителя,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работе школьной медиагрупп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учителя русского языка и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ДВР, куратор РДДМ, классные руководители,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а по оформлению школьного двора и клум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, учитель труд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оциальные проекты: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«Летопись истории родного края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вязь временных поколений»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«Летопись истории школы»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- «Наши выпускники. Нам есть че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 w:eastAsia="ru-RU"/>
              </w:rPr>
              <w:t>гордиться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-предметники, 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матические мероприятия на базе поселковой библиоте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sz w:val="24"/>
                <w:szCs w:val="28"/>
                <w:lang w:val="ru-RU"/>
              </w:rPr>
              <w:t>К</w:t>
            </w:r>
            <w:r>
              <w:rPr>
                <w:rFonts w:eastAsia="Batang;??;MS Mincho"/>
                <w:sz w:val="24"/>
                <w:szCs w:val="28"/>
              </w:rPr>
              <w:t>лассны</w:t>
            </w:r>
            <w:r>
              <w:rPr>
                <w:rFonts w:eastAsia="Batang;??;MS Mincho"/>
                <w:sz w:val="24"/>
                <w:szCs w:val="28"/>
                <w:lang w:val="ru-RU"/>
              </w:rPr>
              <w:t>е</w:t>
            </w:r>
            <w:r>
              <w:rPr>
                <w:rFonts w:eastAsia="Batang;??;MS Mincho"/>
                <w:sz w:val="24"/>
                <w:szCs w:val="28"/>
              </w:rPr>
              <w:t xml:space="preserve"> руководител</w:t>
            </w:r>
            <w:r>
              <w:rPr>
                <w:rFonts w:eastAsia="Batang;??;MS Mincho"/>
                <w:sz w:val="24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районных тематических мероприятиях, конкурса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sz w:val="24"/>
                <w:szCs w:val="28"/>
                <w:lang w:val="ru-RU"/>
              </w:rPr>
              <w:t>ЗДВР, к</w:t>
            </w:r>
            <w:r>
              <w:rPr>
                <w:rFonts w:eastAsia="Batang;??;MS Mincho"/>
                <w:sz w:val="24"/>
                <w:szCs w:val="28"/>
              </w:rPr>
              <w:t>лассны</w:t>
            </w:r>
            <w:r>
              <w:rPr>
                <w:rFonts w:eastAsia="Batang;??;MS Mincho"/>
                <w:sz w:val="24"/>
                <w:szCs w:val="28"/>
                <w:lang w:val="ru-RU"/>
              </w:rPr>
              <w:t>е</w:t>
            </w:r>
            <w:r>
              <w:rPr>
                <w:rFonts w:eastAsia="Batang;??;MS Mincho"/>
                <w:sz w:val="24"/>
                <w:szCs w:val="28"/>
              </w:rPr>
              <w:t xml:space="preserve"> руководител</w:t>
            </w:r>
            <w:r>
              <w:rPr>
                <w:rFonts w:eastAsia="Batang;??;MS Mincho"/>
                <w:sz w:val="24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Участие в районных спортивных мероприятия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i/>
                <w:i/>
                <w:kern w:val="0"/>
                <w:sz w:val="24"/>
                <w:szCs w:val="28"/>
                <w:lang w:val="ru-RU" w:eastAsia="ru-RU"/>
              </w:rPr>
            </w:pPr>
            <w:r>
              <w:rPr>
                <w:i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Посещение выездных представлений  в шко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сещение мероприятий в ЦД и НТ Омсукчанского М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Сезонные экскурсии  на природ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кскурсии в этнографический музей, пожарную часть, предприятия райо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4"/>
          <w:szCs w:val="28"/>
          <w:lang w:val="ru-RU"/>
        </w:rPr>
      </w:pPr>
      <w:r>
        <w:rPr>
          <w:w w:val="100"/>
          <w:sz w:val="24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TimesNewRomanPSMT">
    <w:charset w:val="cc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1:00Z</dcterms:created>
  <dc:creator>lub</dc:creator>
  <dc:description/>
  <cp:keywords/>
  <dc:language>en-US</dc:language>
  <cp:lastModifiedBy>Пользователь Windows</cp:lastModifiedBy>
  <dcterms:modified xsi:type="dcterms:W3CDTF">2024-07-25T02:47:00Z</dcterms:modified>
  <cp:revision>68</cp:revision>
  <dc:subject/>
  <dc:title>План</dc:title>
</cp:coreProperties>
</file>